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PHÒNG GDĐT NAM TRÀ 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TRƯỜNG PTDTBT THCS TRÀ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7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0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Số: 30/KHT-C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9113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rà Nam, ngày 06 tháng 9 năm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9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Tựu trường, ổn định tổ chức nề nếp dạy học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Nghỉ Lễ Quốc khánh 2/9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ổ chức Lễ khai giảng năm học 2019-2020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ổ chức tuần sinh hoạt tập thể, triển khai thực hiện tháng an toàn giao thông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Tổ chức HĐNGLL theo chủ điểm “Truyền thống nhà trường”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Họp PHHS đầu năm và Hội nghị PHHS năm học 2019-2020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Khảo sát chất lượng học sinh đầu năm học 2019-2020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Thống kê báo cáo số lượng đầu năm học, báo cáo công tác chuyên môn tháng 9.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riển khai kế hoạch nhiệm vụ năm học 2019-2020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Điều tra cập nhật số liệu PCGD-XMC năm 2019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LỊCH CÔNG TÁ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ghỉ Lễ Quốc khánh 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-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ập trung về trường dọn vệ sinh trường, lớp chuẩn bị khai giảng năm học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-GV, H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5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Tổ chức Lễ khai giảng năm học 2019-2020 </w:t>
            </w:r>
            <w:r>
              <w:rPr>
                <w:i/>
                <w:sz w:val="28"/>
                <w:szCs w:val="28"/>
              </w:rPr>
              <w:t>(6h4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đầu giảng dạy tuần 01 theo khung chương trình năm học 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-GV, 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bộ mô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/9-30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tra cập nhật số liệu PCGD THCS năm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-GV-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7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9/2019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8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HS đầu năm học 2019-2020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C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9/9-27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huyên môn xây dựng kế hoạch dạy học các bộ môn; xây dựng kế hoạch tổ chức hoạt động trải nghiệm sáng tạo cho các môn học gửi về chuyên môn nhà trườ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chuyên môn một số giáo viê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T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TTC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1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oạt động tuần sinh hoạt tập thể </w:t>
            </w:r>
            <w:r>
              <w:rPr>
                <w:i/>
                <w:sz w:val="28"/>
                <w:szCs w:val="28"/>
              </w:rPr>
              <w:t>(7h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Khảo sát chất lượng đầu năm</w:t>
            </w:r>
            <w:r>
              <w:rPr>
                <w:i/>
                <w:sz w:val="28"/>
                <w:szCs w:val="28"/>
              </w:rPr>
              <w:t xml:space="preserve"> (13h00, theo kế hoạch chuyên môn nhà trường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ết trung thu cho học sinh </w:t>
            </w:r>
            <w:r>
              <w:rPr>
                <w:i/>
                <w:sz w:val="28"/>
                <w:szCs w:val="28"/>
              </w:rPr>
              <w:t>(18h3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 GVC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TT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-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Dự Hội nghị tổng kết năm học 2018-2019 và triển khai nhiệm vụ năm học 2019-2020 </w:t>
            </w:r>
            <w:r>
              <w:rPr>
                <w:i/>
                <w:sz w:val="28"/>
                <w:szCs w:val="28"/>
              </w:rPr>
              <w:t>(7h30, tại PG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triển khai nhiệm vụ năm học 2019-2020 bậc THCS </w:t>
            </w:r>
            <w:r>
              <w:rPr>
                <w:i/>
                <w:sz w:val="28"/>
                <w:szCs w:val="28"/>
              </w:rPr>
              <w:t>(13h30, tại PGD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sinh hoạt Tết Trung thu tại huyện</w:t>
            </w:r>
            <w:r>
              <w:rPr>
                <w:i/>
                <w:sz w:val="28"/>
                <w:szCs w:val="28"/>
              </w:rPr>
              <w:t xml:space="preserve"> (Theo kế hoạch của huyệ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T, PHT, CTC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 GVC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6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dạy bồi dưỡng học sinh khá, giỏi và phụ đạo học sinh yếu, ké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7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hoạt động cụm chuyên môn số 2 năm học 2018-2019 và triển khai nhiệm vụ năm học 2019-2020 </w:t>
            </w:r>
            <w:r>
              <w:rPr>
                <w:i/>
                <w:sz w:val="28"/>
                <w:szCs w:val="28"/>
              </w:rPr>
              <w:t>(8h00, tại trường PTDTBT THCS Trà N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CM số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8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huyên môn tổ chức thao gi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TC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9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nghị PHHS năm học 2019-2020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GH, PHH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1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và triển khai công tác KĐCLGD năm học 2019-2020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GV-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5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ội nghị Cán bộ công chức, viên chức năm học 2019-2020 </w:t>
            </w:r>
            <w:r>
              <w:rPr>
                <w:i/>
                <w:sz w:val="28"/>
                <w:szCs w:val="28"/>
              </w:rPr>
              <w:t>(Theo kế hoạch của trường và C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 CTC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6/9-27/9/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ông tác chuyên môn tháng 9, báo cáo số liệu đầu năm học về chuyên môn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bộ phận phụ trách báo cáo về phòng GD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sz w:val="28"/>
          <w:szCs w:val="28"/>
        </w:rPr>
        <w:t>- Nếu kế hoạch công tác chuyên môn có thay đổi, bổ sung nhà trường sẽ thông báo sau.</w:t>
      </w:r>
    </w:p>
    <w:p>
      <w:pPr>
        <w:pStyle w:val="Normal"/>
        <w:spacing w:lineRule="auto" w:line="24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9/2019 của trường PTDTBT 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Chuyên môn Phòng GD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7-09-07T14:59:00Z</cp:lastPrinted>
  <dcterms:modified xsi:type="dcterms:W3CDTF">2019-09-09T04:18:00Z</dcterms:modified>
  <cp:revision>236</cp:revision>
  <dc:subject/>
  <dc:title>PHÒNG GD&amp;ĐT NAM TRÀ MY              CỘNG HÒA XÃ HỘI CHỦ NGHĨA VIỆT NAM</dc:title>
</cp:coreProperties>
</file>