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11"/>
      </w:tblGrid>
      <w:tr>
        <w:trPr>
          <w:trHeight w:val="1375" w:hRule="atLeast"/>
        </w:trPr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ƯỜNG PTDTBT-THCS TR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Ổ KHOA HỌC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1910</wp:posOffset>
                      </wp:positionV>
                      <wp:extent cx="1381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1pt;margin-top: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20"/>
                <w:tab w:val="left" w:pos="580" w:leader="none"/>
                <w:tab w:val="center" w:pos="174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Số: 22 /KH-TKHX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1910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5pt;margin-top: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i/>
                <w:iCs/>
                <w:szCs w:val="26"/>
              </w:rPr>
              <w:t>Trà Nam, ngày 05 tháng 03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Ổ CHUYÊN MÔN THÁNG 3</w:t>
      </w:r>
    </w:p>
    <w:p>
      <w:pPr>
        <w:pStyle w:val="Normal"/>
        <w:spacing w:lineRule="auto" w:line="240" w:before="0" w:after="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ÔNG TÁC TRỌNG TÂM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 xml:space="preserve">- Hoạt động GDNGLL theo chủ điểm tháng 03 </w:t>
      </w:r>
      <w:r>
        <w:rPr>
          <w:i/>
          <w:sz w:val="28"/>
          <w:szCs w:val="28"/>
        </w:rPr>
        <w:t>" Tiến bước lên Đoàn"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Sinh hoạt kỷ niệm ngày Quốc tế phụ nữ 8/3.</w:t>
      </w:r>
    </w:p>
    <w:p>
      <w:pPr>
        <w:pStyle w:val="Normal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Hội thảo chuyên đề Tổ KHTN. </w:t>
      </w:r>
      <w:r>
        <w:rPr>
          <w:bCs/>
          <w:sz w:val="28"/>
          <w:szCs w:val="28"/>
        </w:rPr>
        <w:t>Thao giảng cấp tổ - Tổ KHXH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- Tham gia sinh hoạt chuyên môn cụm số 2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Tổ chức các hoạt động kỷ niệm ngày thành lập Đoàn TNCSHCM  26/3. </w:t>
      </w:r>
      <w:r>
        <w:rPr>
          <w:sz w:val="28"/>
          <w:szCs w:val="28"/>
        </w:rPr>
        <w:t>Tổ chức kết nạp đoàn viên mới năm học 2018-2019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nội bộ tháng 3/2019. Triển khai KĐ CLGD năm học 2018-201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Tham gia thi Tài năng Tiếng Anh cấp huyện, thi học sinh giỏi các môn, thí nghiệm thực hành cấp huyện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. LỊCH CÔNG TÁC CỤ TH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THỰC HIỆ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/3/2019- 29/3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 w:val="28"/>
                <w:szCs w:val="28"/>
              </w:rPr>
              <w:t>- Thực hiện công tác chuyên m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6"/>
              </w:rPr>
              <w:t>Tất cả các thành viê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6/3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thi Tài năng Tiếng Anh cấp huyện </w:t>
            </w:r>
            <w:r>
              <w:rPr>
                <w:i/>
                <w:sz w:val="28"/>
                <w:szCs w:val="28"/>
              </w:rPr>
              <w:t>(Theo CV 43/PGDĐT ngày 31/1/2018 của PG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Thuậ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7/3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sinh hoạt kỷ niệm ngày Quốc tế phụ nữ 8/3 </w:t>
            </w:r>
            <w:r>
              <w:rPr>
                <w:i/>
                <w:sz w:val="28"/>
                <w:szCs w:val="28"/>
              </w:rPr>
              <w:t>(13h30 theo KH của Trường và CĐ trườ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 xml:space="preserve">Tất cả các thành viên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1/3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tổ KHXH(</w:t>
            </w:r>
            <w:r>
              <w:rPr>
                <w:i/>
                <w:sz w:val="28"/>
                <w:szCs w:val="28"/>
              </w:rPr>
              <w:t>16h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ất cả các thành viê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2/3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 chót các nhóm, cá nhân báo cáo công tác giúp hộ nghèo, phương án còn thiếu về BGH </w:t>
            </w:r>
            <w:r>
              <w:rPr>
                <w:i/>
                <w:sz w:val="28"/>
                <w:szCs w:val="28"/>
              </w:rPr>
              <w:t>(gửi bản giấy và qua ma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GV được phân cô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3/3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am gia thi HSG cấp huyện, TNTH  </w:t>
            </w:r>
            <w:r>
              <w:rPr>
                <w:i/>
                <w:sz w:val="28"/>
                <w:szCs w:val="28"/>
              </w:rPr>
              <w:t>(theo KH số 46/KH-PGDĐT ngày 1/2/2019 của PG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Đ/c Liên, Hảo, Thuận, Thơm, Bườ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3/3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ổ chức tuyên truyền về công tác Biên giới trên đất liền Việt Nam -Trung quốc, Lào, Campuchia và tuyên truyền biển đảo </w:t>
            </w:r>
            <w:r>
              <w:rPr>
                <w:i/>
                <w:sz w:val="28"/>
                <w:szCs w:val="28"/>
              </w:rPr>
              <w:t>(19h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TCM,TP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4/3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Sinh hoạt chuyên đề theo chủ đề dạy học môn Tin học tổ KH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ất cả các thành viê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9/3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Thao giảng bộ môn Địa tổ KHX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Bườ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0/3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Tập huấn công tác PCCC năm học 2018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ất cả các thành viê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1/3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am gia chương trình </w:t>
            </w:r>
            <w:r>
              <w:rPr>
                <w:i/>
                <w:sz w:val="28"/>
                <w:szCs w:val="28"/>
              </w:rPr>
              <w:t>"Thắp sáng ước mơ"</w:t>
            </w:r>
            <w:r>
              <w:rPr>
                <w:sz w:val="28"/>
                <w:szCs w:val="28"/>
              </w:rPr>
              <w:t xml:space="preserve"> theo KH của Huyện đoàn và PGD </w:t>
            </w:r>
            <w:r>
              <w:rPr>
                <w:i/>
                <w:sz w:val="28"/>
                <w:szCs w:val="28"/>
              </w:rPr>
              <w:t>(18h30, tại TTVHT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PT,G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2/3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ổ chức ngày Hội Tiến bước lên đoàn </w:t>
            </w:r>
            <w:r>
              <w:rPr>
                <w:i/>
                <w:sz w:val="28"/>
                <w:szCs w:val="28"/>
              </w:rPr>
              <w:t>(7h30-16h30, theo kế hoạch của Ban HĐNGLL, Liên đội trườ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ất cả các thành viê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3/3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ọp HĐSP tháng 3/2019 </w:t>
            </w:r>
            <w:r>
              <w:rPr>
                <w:i/>
                <w:sz w:val="28"/>
                <w:szCs w:val="28"/>
              </w:rPr>
              <w:t>(7h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ất cả các thành viê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7/3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ọp triển khai công tác kiểm định chất lượng giáo dục theo TT số </w:t>
            </w:r>
            <w:r>
              <w:rPr>
                <w:sz w:val="28"/>
                <w:szCs w:val="28"/>
                <w:lang w:val="pl-PL"/>
              </w:rPr>
              <w:t xml:space="preserve">18/2018/TT-BGDĐT </w:t>
            </w:r>
            <w:r>
              <w:rPr>
                <w:i/>
                <w:sz w:val="28"/>
                <w:szCs w:val="28"/>
                <w:lang w:val="pl-PL"/>
              </w:rPr>
              <w:t>(13h30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ất cả các thành viên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rên đây là lịch công tác tháng 03 năm 2019 của tổ chuyên môn khoa học Xã hội. Đề nghị các đồng chí thành viên tổ thực hiện nghiêm túc.</w:t>
      </w:r>
      <w:r>
        <w:rPr>
          <w:rFonts w:cs=".VnTime" w:ascii=".VnTime" w:hAnsi=".VnTime"/>
          <w:sz w:val="28"/>
          <w:szCs w:val="28"/>
        </w:rPr>
        <w:t>/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21" w:hanging="0"/>
        <w:jc w:val="both"/>
        <w:rPr>
          <w:sz w:val="20"/>
          <w:szCs w:val="20"/>
        </w:rPr>
      </w:pPr>
      <w:r>
        <w:rPr>
          <w:rFonts w:eastAsia=".VnTime" w:cs=".VnTime" w:ascii=".VnTime" w:hAnsi=".VnTime"/>
          <w:b/>
        </w:rPr>
        <w:t xml:space="preserve">   </w:t>
      </w:r>
      <w:r>
        <w:rPr>
          <w:i/>
          <w:sz w:val="24"/>
          <w:szCs w:val="24"/>
        </w:rPr>
        <w:t>Nơi nhận:</w:t>
      </w:r>
      <w:r>
        <w:rPr/>
        <w:t xml:space="preserve">             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9525</wp:posOffset>
                </wp:positionH>
                <wp:positionV relativeFrom="paragraph">
                  <wp:posOffset>274320</wp:posOffset>
                </wp:positionV>
                <wp:extent cx="158750" cy="27114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108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32400 w 90000"/>
                            <a:gd name="textAreaTop" fmla="*/ 3960 h 153720"/>
                            <a:gd name="textAreaBottom" fmla="*/ 14976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0.75pt;margin-top:21.6pt;width:12.45pt;height:21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- Ban giám hiệu </w:t>
      </w:r>
      <w:r>
        <w:rPr>
          <w:i/>
        </w:rPr>
        <w:t>(Để báo cáo)</w:t>
      </w:r>
      <w:r>
        <w:rPr/>
        <w:tab/>
      </w:r>
      <w:r>
        <w:rPr>
          <w:b/>
        </w:rPr>
        <w:t xml:space="preserve">                  TM. TỔ KHOA HỌC XÃ HỘI</w:t>
      </w:r>
      <w:r>
        <w:rPr/>
        <w:tab/>
        <w:tab/>
        <w:t>- Tổ viên</w:t>
        <w:tab/>
        <w:tab/>
        <w:tab/>
        <w:tab/>
        <w:tab/>
        <w:tab/>
        <w:tab/>
        <w:t xml:space="preserve"> </w:t>
      </w:r>
      <w:r>
        <w:rPr>
          <w:b/>
        </w:rPr>
        <w:t>TỔ TRƯ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62255</wp:posOffset>
                </wp:positionV>
                <wp:extent cx="1313815" cy="287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Để thực hiệ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22.65pt;mso-wrap-distance-left:9.05pt;mso-wrap-distance-right:9.05pt;mso-wrap-distance-top:0pt;mso-wrap-distance-bottom:0pt;margin-top:20.6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Để thực hiệ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/>
      </w:pPr>
      <w:r>
        <w:rPr/>
        <w:t>- Lưu HS tổ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Trương Thị Liê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UYỆT CỦA HIỆU TRƯỞNG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418" w:right="1183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times new roman;Courier New" w:hAnsi="VNtimes new roman;Courier New" w:eastAsia="Times New Roman" w:cs="VNtimes new roman;Courier New"/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ourier New" w:hAnsi="VNtimes new roman;Courier New" w:eastAsia="Times New Roman" w:cs="VNtimes new roman;Courier New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harChar">
    <w:name w:val="Char Char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4:22:00Z</dcterms:created>
  <dc:creator>Admin</dc:creator>
  <dc:description/>
  <cp:keywords/>
  <dc:language>en-US</dc:language>
  <cp:lastModifiedBy>ACB</cp:lastModifiedBy>
  <cp:lastPrinted>2019-03-06T08:20:00Z</cp:lastPrinted>
  <dcterms:modified xsi:type="dcterms:W3CDTF">2019-03-11T06:35:00Z</dcterms:modified>
  <cp:revision>4</cp:revision>
  <dc:subject/>
  <dc:title>PHÒNG GD&amp;ĐT NAM TRÀ MY              CỘNG HÒA XÃ HỘI CHỦ NGHĨA VIỆT NAM</dc:title>
</cp:coreProperties>
</file>