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PHÒNG GD-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PTDTBT-THCS TRÀ NA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26"/>
                <w:u w:val="single"/>
                <w:lang w:val="en-US" w:eastAsia="en-US"/>
              </w:rPr>
            </w:pPr>
            <w:r>
              <w:rPr>
                <w:b/>
                <w:sz w:val="3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szCs w:val="26"/>
        </w:rPr>
        <w:t xml:space="preserve">Số: 03/KHT-CM                                        </w:t>
      </w:r>
      <w:r>
        <w:rPr>
          <w:i/>
          <w:szCs w:val="26"/>
        </w:rPr>
        <w:t>Trà Nam, ngày 04 tháng 01 năm</w:t>
      </w:r>
      <w:r>
        <w:rPr>
          <w:szCs w:val="26"/>
        </w:rPr>
        <w:t xml:space="preserve"> </w:t>
      </w:r>
      <w:r>
        <w:rPr>
          <w:i/>
          <w:szCs w:val="26"/>
        </w:rPr>
        <w:t>2019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01 NĂM 2019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ực hiện HĐNGLL chủ điểm “Mừng Đảng mừng xuân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Kiểm tra học kì I, năm học 2018-2019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Chấm bài, vào điểm, thống kê, báo cáo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Báo cáo thống kê, báo cáo sơ kết chuyên môn học kì I về phòng GD-Đ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Thực hiện dạy chương trình GDĐP  “Cây dược liệu”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Hoạt động trải nghiệm sáng tạo môn Lí 7, Hóa 8.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ực hiện giảng dạy chương trình học kì II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i Thuyết trình Văn học cấp cụm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Thi học sinh giỏi khối 6,7,8,9 cấp trường, khối 8, 9 cấp cụm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Họp PHHS cuối kì I, Sơ kết học kì I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Kiểm tra hồ sơ chuyên môn GV và các Tổ CM cuối học kì I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Sinh hoạt chuyên đề tổ KHTN, thao giảng tổ KHXH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Kiểm tra nội bộ tháng 1/2019, kiểm định chất lượng giáo dục.</w:t>
      </w:r>
    </w:p>
    <w:p>
      <w:pPr>
        <w:pStyle w:val="Normal"/>
        <w:spacing w:lineRule="auto" w:line="240" w:before="120" w:after="0"/>
        <w:rPr/>
      </w:pPr>
      <w:r>
        <w:rPr/>
        <w:t>II/LỊCH CÔNG TÁC CỤ TH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GV-N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1-9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học kì I năm học 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 kiểm t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-11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thực hành trồng cây dược liệu chương trình môn giáo dục địa phương </w:t>
            </w:r>
            <w:r>
              <w:rPr>
                <w:i/>
                <w:sz w:val="28"/>
                <w:szCs w:val="28"/>
              </w:rPr>
              <w:t>(Theo lịch chuyên môn tr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CN và GV bộ môn Sin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1-19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các bộ môn chưa hết chương trình học kì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áng 1, kiểm tra hồ sơ chuyên môn GV, hồ sơ tổ chuyên mô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ộ mô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1-31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̣c hiệ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oạt động trải nghiệm sáng tạo môn Lí lớp 7; môn Hóa lớp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, phụ đạo HS yế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ộ mô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ộ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ống kê kết quả chuyên môn học kì I về phòng Giáo d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Đ/c Tú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6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ổ chức Lễ sơ kết học kì I, năm học 2018-2019 </w:t>
            </w:r>
            <w:r>
              <w:rPr>
                <w:i/>
                <w:sz w:val="28"/>
                <w:szCs w:val="28"/>
              </w:rPr>
              <w:t>(7h30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i học sinh giỏi cấp trường khối 6,7,8,9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Tổ chứ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TC Hội t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HS cuối học kì I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ng dạy chương trình HK II, năm học 2018-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hót nộp sản phẩm dự thi E-learning cấp tỉnh về Phòng G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TCM,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1-31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KH kiểm định chất lượng giáo dục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kế hoạch tháng 1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V-N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KTN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bộ môn Lịch sử Tổ K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3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Thuyết trình Văn học cấp cụm </w:t>
            </w:r>
            <w:r>
              <w:rPr>
                <w:i/>
                <w:sz w:val="28"/>
                <w:szCs w:val="28"/>
              </w:rPr>
              <w:t>(Tại trường THCS Trà Nam, theo KH của cụm CM số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Lễ rước bằng công nhận trường đạt chuẩn quốc gia </w:t>
            </w:r>
            <w:r>
              <w:rPr>
                <w:i/>
                <w:sz w:val="28"/>
                <w:szCs w:val="28"/>
              </w:rPr>
              <w:t>(14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-Ban 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Học sinh giỏi cấp cụm môn Toán, Văn khối 8,9 </w:t>
            </w:r>
            <w:r>
              <w:rPr>
                <w:i/>
                <w:sz w:val="28"/>
                <w:szCs w:val="28"/>
              </w:rPr>
              <w:t>(Tại trường THCS Trà Tập, theo KH của cụm CM số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0/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đề theo chủ đề dạy học bộ môn Vật lí Tổ KH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8"/>
          <w:szCs w:val="28"/>
        </w:rPr>
        <w:t xml:space="preserve">* Lưu ý: 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Các bộ phận phụ trách báo cáo về phòng GD-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left="720"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Các hoạt động trải nghiệm sáng tạo các bộ môn do Tổ chuyên môn sắp xếp thời gian.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Kế hoạch kiểm tra nội bộ tháng 12/2018 thực hiện theo lịch riêng của Ban kiểm tra nội bộ trường.</w:t>
      </w:r>
    </w:p>
    <w:p>
      <w:pPr>
        <w:pStyle w:val="Normal"/>
        <w:spacing w:lineRule="auto" w:line="240" w:before="0" w:after="0"/>
        <w:ind w:left="720"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Thời gian thi học sinh giỏi cấp cụm thực hiện theo kế hoạch của cụm chuyên môn số 2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 01/2019 của trường PTDTBT THCS Trà Nam. Đề nghị các tổ chuyên môn, các bộ phận, cá nhâ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6-12-02T23:07:00Z</cp:lastPrinted>
  <dcterms:modified xsi:type="dcterms:W3CDTF">2019-01-08T09:14:00Z</dcterms:modified>
  <cp:revision>267</cp:revision>
  <dc:subject/>
  <dc:title>PHÒNG GD&amp;ĐT NAM TRÀ MY              CỘNG HÒA XÃ HỘI CHỦ NGHĨA VIỆT NAM</dc:title>
</cp:coreProperties>
</file>