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PHÒNG GDĐT NAM TRÀ 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PTDTBT THCS TRÀ NAM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Số: 54/KHT-CM-THCSTN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Trà Nam, ngày 07 tháng 11 năm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>20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11 NĂM 2019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Thực hiện HĐNGLL theo chủ điểm tháng 11 “Tôn sư trọng đạo”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i đua dạy tốt-học tốt chào mừng ngày Nhà giáo Việt Nam 20/1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ao giảng Tổ KHXH, Tổ KHT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ổ chức Hội thi </w:t>
      </w:r>
      <w:r>
        <w:rPr>
          <w:i/>
          <w:sz w:val="28"/>
          <w:szCs w:val="28"/>
        </w:rPr>
        <w:t>“Vở sạch, chữ đẹp”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Rung chuông vàng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Sinh hoạt kỷ niệm 37 năm ngày Nhà giáo Việt Nam (20/11/1982-20/11/2019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áng 11 theo kế hoạch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ổ chức Hội thi giáo viên dạy giỏi cấp trường năm học 2019-202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iển khai kiểm định chất lượng giáo dục năm học 2019-20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Sinh hoạt chuyên đề cụm chuyên môn số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Hoàn thành hồ sơ PCGD XMC năm 2019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LỊCH CÔNG TÁC CỤ TH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1-30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, phụ đạo HS y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hực hiện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oạt động trải nghiệm sáng tạo môn Toán, Tiếng Anh lớp 6; môn Văn lớp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-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ộ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1-20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hi đua dạy tốt-học tốt chào mừng ngày Nhà giáo Việt Nam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BGV, 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ông tác chuyên môn tháng 10 về phòng 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/11-7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GV cốt cán tại S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môn S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đề theo chủ đề dạy học bộ môn Hóa cụm CM số 2 </w:t>
            </w:r>
            <w:r>
              <w:rPr>
                <w:i/>
                <w:sz w:val="28"/>
                <w:szCs w:val="28"/>
              </w:rPr>
              <w:t>(8h00, tại trường THCS Trà Tậ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m số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4/11-19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đột xuất kiểm tra công tác chuyên môn một số 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KTNB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tháng 11/2019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1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PCGD THCS về Phòng GD (02 b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ngày pháp luật nước CHXHCN Việt Nam trong ngành giáo dục (tiết chào c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ao giảng Tổ KHTN bộ môn Hó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ổ KHT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1/11-28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Kiểm tra nội bộ tháng 11/2019 </w:t>
            </w:r>
            <w:r>
              <w:rPr>
                <w:i/>
                <w:sz w:val="28"/>
                <w:szCs w:val="28"/>
              </w:rPr>
              <w:t>(Theo KH của Ban KTNB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iểm định CLGD năm học 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KTN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ĐTĐ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2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báo chuyên môn 3 bậc học </w:t>
            </w:r>
            <w:r>
              <w:rPr>
                <w:i/>
                <w:sz w:val="28"/>
                <w:szCs w:val="28"/>
              </w:rPr>
              <w:t>(8h00, tại trường TH Trà Vâ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2/11-13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uộc thi “Vở sạch chữ đẹp”, “Rung chuông vàng”,  chào mừng ngày Nhà giáo Việt Nam 20/11 </w:t>
            </w:r>
            <w:r>
              <w:rPr>
                <w:i/>
                <w:sz w:val="28"/>
                <w:szCs w:val="28"/>
              </w:rPr>
              <w:t>(Theo kế hoạc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ụm CM số 2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tổ chứ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ổ chức chuyên đề chi bộ lần 2 năm 2019 (13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hi b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8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sinh hoạt kỷ niệm 37 năm ngày Nhà giáo Việt Nam 20/11 và Tuyên dương khen thưởng năm học 2018-2019 </w:t>
            </w:r>
            <w:r>
              <w:rPr>
                <w:i/>
                <w:sz w:val="28"/>
                <w:szCs w:val="28"/>
              </w:rPr>
              <w:t>(8h00, tại Hội trường UBND huyện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T, PHT, C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9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ao giảng Tổ KHTN bộ môn Vật lí, Tổ KHXH bộ môn Tiếng An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ổ KHTN, KHX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0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sinh hoạt kỷ niệm ngày Nhà giáo Việt Nam 20/11 </w:t>
            </w:r>
            <w:r>
              <w:rPr>
                <w:i/>
                <w:sz w:val="28"/>
                <w:szCs w:val="28"/>
              </w:rPr>
              <w:t>(Theo kế hoạch của BGH và BCH Công đoàn trường và kế hoạch của UBND xã Trà Na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T, C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1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ai mạc Hội thi GV dạy giỏi cấp trường năm học 2019-2020 </w:t>
            </w:r>
            <w:r>
              <w:rPr>
                <w:i/>
                <w:sz w:val="28"/>
                <w:szCs w:val="28"/>
              </w:rPr>
              <w:t>(14h, theo kế hoạch thi GV dạy giỏi của trườn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tổ chứ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5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ổ chuyên môn nộp hồ sơ dự thi KHKT về bộ phận chuyên môn nhà trường </w:t>
            </w:r>
            <w:r>
              <w:rPr>
                <w:i/>
                <w:sz w:val="28"/>
                <w:szCs w:val="28"/>
              </w:rPr>
              <w:t>(Hồ sơ đăng kí dự thi theo mẫu hướng dẫn tại Công văn số 327/PGDĐT-THCS ngày 08/10/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ổ 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9/11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hót nộp hồ sơ dự thi KHKT về Phòng Giáo d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ác bộ phận phụ trách báo cáo về phòng GDĐT thực hiện đúng thời gian quy định. Thực hiện báo cáo nội bộ nhà trường theo Quy chế làm việc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- Kế hoạch kiểm tra nội bộ tháng 11/2019 thực hiện theo lịch riêng của Ban Kiểm tra nội bộ trường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- Hoạt động trải nghiệm sáng tạo các bộ môn do giáo viên bộ môn linh hoạt sắp xếp thời gian hợp lí để tổ chức.</w:t>
      </w:r>
    </w:p>
    <w:p>
      <w:pPr>
        <w:pStyle w:val="Normal"/>
        <w:spacing w:lineRule="auto" w:line="240"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chuyên môn tháng 11/2019 của trường PTDTBT THCS Trà Nam. Đề nghị các tổ chuyên môn, các bộ phận, cá nhậ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huyên môn Phòng GD&amp;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í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ú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9-11-08T04:09:00Z</dcterms:modified>
  <cp:revision>259</cp:revision>
  <dc:subject/>
  <dc:title>PHÒNG GD&amp;ĐT NAM TRÀ MY              CỘNG HÒA XÃ HỘI CHỦ NGHĨA VIỆT NAM</dc:title>
</cp:coreProperties>
</file>