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PHÒNG GDĐT NAM TRÀ 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1971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pt;margin-top:17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TRƯỜNG PTDTBT THCS TRÀ NAM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  <w:t>Số: 46/KHT-CM-THCSTN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Trà Nam, ngày 04 tháng 10 năm</w:t>
            </w: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w:t>20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476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rFonts w:eastAsia="Times New Roman"/>
          <w:b/>
          <w:szCs w:val="26"/>
        </w:rPr>
        <w:t xml:space="preserve">              </w:t>
      </w:r>
      <w:r>
        <w:rPr>
          <w:rFonts w:eastAsia="Times New Roman"/>
          <w:szCs w:val="26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CHUYÊN MÔN THÁNG 10 NĂM 2019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30"/>
          <w:szCs w:val="28"/>
          <w:u w:val="single"/>
        </w:rPr>
        <w:t>I/</w:t>
      </w:r>
      <w:r>
        <w:rPr>
          <w:b/>
          <w:sz w:val="28"/>
          <w:szCs w:val="28"/>
          <w:u w:val="single"/>
        </w:rPr>
        <w:t>CÔNG TÁC TRỌNG TÂ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hực hiện HĐNGLL theo chủ điểm tháng 10 “Chăm ngoan học giỏi”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Hoàn thành cập nhập dữ liệu và kiểm tra PCGD năm 2019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Sinh hoạt kỷ niệm ngày thành lập Hội Liên hiệp Phụ nữ Việt Nam 20/10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hực hiện kiểm tra nội bộ, kiểm tra công tác chuyên môn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- Triển khai kế hoạch sinh hoạt cụm CM số 2 năm học 2018-2019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Sinh hoạt chuyên đề theo chủ đề dạy học Tổ KHXH, Tổ KHTN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hao giảng Tổ KHTN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Sinh hoạt chuyên đề theo chủ đề dạy học bộ môn Ngữ văn cụm CM số 2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Đại hội Liên đội năm học 2019-2020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Học sinh tham gia cuộc thi trực tuyến “Tìm hiểu về an toàn giao thông” năm học 2019-2020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Kiểm tra nội bộ theo kế hoạch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/LỊCH CÔNG TÁC CỤ THỂ</w:t>
      </w:r>
      <w:r>
        <w:rPr>
          <w:b/>
          <w:sz w:val="28"/>
          <w:szCs w:val="28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0-5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ổ chức tuần lễ hưởng ứng học tập suốt đời năm 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PT, Ch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chuyên môn, báo cáo tình hình tháng 9/2018 về phòng GD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, TKH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0-31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bồi dưỡng HSG, phụ đạo HS yếu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̣c hiện hoạt động trải nghiệm sáng tạo môn Sinh lớp 7, Văn lớp 8, môn Địa lớp 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̣ giờ kiểm tra công tác chuyên môn một số giáo viê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kiểm tra nội bộ theo kế hoạch tháng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CB-GV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bộ môn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an KTN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0-27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ập nhật số liệu và kiểm tra PCGD năm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an PCG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Đội năm học 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P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/10-4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Võ cổ truyền năm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thể dụ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9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ọp HĐSP tháng 10/20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13h 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ĐS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0/10-11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huấn công tác bán trú </w:t>
            </w:r>
            <w:r>
              <w:rPr>
                <w:i/>
                <w:sz w:val="28"/>
                <w:szCs w:val="28"/>
              </w:rPr>
              <w:t>(Theo kế hoạch của Phòng G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GH, TP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5/10-31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uộc thi trực tuyến “Tìm hiểu về an toàn giao thông” năm học 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CN, 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5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ao giảng Tổ KHX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ổ KHX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6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Sinh hoạt chuyên đề theo chủ đề dạy học bộ môn Ngữ văn Tổ KHX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Tổ KHX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7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ại Hội Liên đội năm học 2019-2020 </w:t>
            </w:r>
            <w:r>
              <w:rPr>
                <w:i/>
                <w:sz w:val="28"/>
                <w:szCs w:val="28"/>
              </w:rPr>
              <w:t>(Theo kế hoạch của Liên độ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PT, GV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7/10-20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ngoài giờ lên lớp với chủ đề ngày thành lập Hội Liên hiệp phụ Nữ Việt Nam 20/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an HĐNGLL, GV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0/10-30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hương trình GDPT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môn Lịch s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2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ao giảng Tổ KH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ổ KHT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3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Sinh hoạt chuyên đề cụm chuyên môn số 2 môn Ngữ Vă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13 h 30, tại trường PTDTBT THCS Trà Na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8/10-31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huyện kiểm tra công tác PCGD năm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an PCG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0/10/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Sinh hoạt chuyên đề theo chủ đề dạy học bộ môn Toán Tổ KH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ưu ý: 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ác bộ phận phụ trách báo cáo về phòng GDĐT thực hiện đúng thời gian quy định. Thực hiện báo cáo nội bộ nhà trường theo Quy chế làm việc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ế hoạch kiểm tra nội bộ; Kế hoạch Kiểm định CLGD và lịch thực hiện nhà trường sẽ thông báo trên trang Websi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- Hoạt động trải nghiệm sáng tạo ở  các bộ môn các Tổ chuyên môn và GV bộ môn căn cứ lịch công tác trường tự sắp xếp lịch phù hợp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ếu kế hoạch công tác chuyên môn có thay đổi, bổ sung nhà trường sẽ thông báo sau.</w:t>
      </w:r>
    </w:p>
    <w:p>
      <w:pPr>
        <w:pStyle w:val="Normal"/>
        <w:spacing w:lineRule="auto" w:line="24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công tác chuyên môn tháng 10/2019 của trường PTDTBT THCS Trà Nam. Đề nghị các tổ chuyên môn, các bộ phận, cá nhân triển khai thực hiện nghiêm túc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Chuyên môn Phòng GDĐT (để báo cáo);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iệu trưởng (để theo dõ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PHT, các TCM, các bộ phận (để thực hiện);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C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ã ki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hiêm T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Admin</cp:lastModifiedBy>
  <cp:lastPrinted>2017-10-06T21:40:00Z</cp:lastPrinted>
  <dcterms:modified xsi:type="dcterms:W3CDTF">2019-10-08T00:43:00Z</dcterms:modified>
  <cp:revision>244</cp:revision>
  <dc:subject/>
  <dc:title>PHÒNG GD&amp;ĐT NAM TRÀ MY              CỘNG HÒA XÃ HỘI CHỦ NGHĨA VIỆT NAM</dc:title>
</cp:coreProperties>
</file>