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PTDTBT-THCS TRÀ NA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26"/>
                <w:u w:val="single"/>
                <w:lang w:val="en-US" w:eastAsia="en-US"/>
              </w:rPr>
            </w:pPr>
            <w:r>
              <w:rPr>
                <w:b/>
                <w:sz w:val="3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szCs w:val="26"/>
        </w:rPr>
        <w:t xml:space="preserve">Số: 26/KHT-CM                                        </w:t>
      </w:r>
      <w:r>
        <w:rPr>
          <w:i/>
          <w:szCs w:val="26"/>
        </w:rPr>
        <w:t>Trà Nam, ngày 11 tháng 9 năm</w:t>
      </w:r>
      <w:r>
        <w:rPr>
          <w:szCs w:val="26"/>
        </w:rPr>
        <w:t xml:space="preserve"> </w:t>
      </w:r>
      <w:r>
        <w:rPr>
          <w:i/>
          <w:szCs w:val="26"/>
        </w:rPr>
        <w:t>2018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9 NĂM 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Tựu trường, ổn định tổ chức nề nếp dạy học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Nghỉ lễ Quốc khánh 2/9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Tổ chức Lễ khai giảng năm học 2018-2019.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ổ chức tuần sinh hoạt tập thể, triển khai thực hiện tháng an toàn giao thông.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ổ chức HĐNGLL theo chủ điểm “Truyền thống nhà trường”</w:t>
      </w:r>
    </w:p>
    <w:p>
      <w:pPr>
        <w:pStyle w:val="Normal"/>
        <w:spacing w:lineRule="auto" w:line="240"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chuyên môn THCS năm học 2018-2019 do Phòng Giáo dục tổ chức.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Họp PHHS đầu năm và Hội nghị PHHS năm học 2018-2019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Khảo sát chất lượng học sinh đầu năm học 2018-2019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sz w:val="28"/>
          <w:szCs w:val="28"/>
        </w:rPr>
        <w:t>- Thống kê báo cáo số lượng đầu năm học, báo cáo công tác chuyên môn tháng 9.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Triển khai kế hoạch nhiệm vụ năm học 2018-2019</w:t>
      </w:r>
    </w:p>
    <w:p>
      <w:pPr>
        <w:pStyle w:val="Normal"/>
        <w:spacing w:lineRule="auto" w:line="240"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Nhập dữ liệu PCGD năm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LỊCH CÔNG TÁC CỤ TH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bù Lễ Quốc khánh 2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-N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Tổ chức Lễ khai giảng năm học 2018-2019 </w:t>
            </w:r>
            <w:r>
              <w:rPr>
                <w:i/>
                <w:sz w:val="28"/>
                <w:szCs w:val="28"/>
              </w:rPr>
              <w:t>(6h4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t đầu giảng dạy tuần 01 theo khung chương trình năm học 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-GV, 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bộ mô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/9-30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tra cập nhật số liệu PCGD THCS năm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HT, G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2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oạt động tuần sinh hoạt tập thể </w:t>
            </w:r>
            <w:r>
              <w:rPr>
                <w:i/>
                <w:sz w:val="28"/>
                <w:szCs w:val="28"/>
              </w:rPr>
              <w:t>(19h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 GVC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3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ảo sát chất lượng học sinh đầu năm học </w:t>
            </w:r>
            <w:r>
              <w:rPr>
                <w:i/>
                <w:sz w:val="28"/>
                <w:szCs w:val="28"/>
              </w:rPr>
              <w:t>(Theo kế hoạch của chuyên môn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nghị triển khai nhiệm vụ năm học 2018-2019 cấp THCS tại PGD </w:t>
            </w:r>
            <w:r>
              <w:rPr>
                <w:i/>
                <w:sz w:val="28"/>
                <w:szCs w:val="28"/>
              </w:rPr>
              <w:t>(7h3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PHT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-15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iệu đầu năm học về chuyên môn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hất lượng học sinh đầu năm, báo cáo kế hoạch bồi dưỡng, phụ đạo học sinh, kế hoạch dạy học tự chọn về chuyên môn THCS phòng GD&amp;Đ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15-16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uyên môn THCS tại PGD các môn Vật lí, Hóa học, Địa lí, GDC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-GVB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-30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Các tổ chuyên môn tổ chức Sinh hoạt chuyên đề, thao giảng tháng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́c tổ chuyên môn xây dựng kế hoạch tổ chức hoạt động trải nghiệm sáng tạo cho các môn học gửi về chuyên môn nhà trườ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T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TC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PHHS đầu năm học 2018-2019 </w:t>
            </w:r>
            <w:r>
              <w:rPr>
                <w:i/>
                <w:sz w:val="28"/>
                <w:szCs w:val="28"/>
              </w:rPr>
              <w:t>(13h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C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9/2018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2-23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uyên môn THCS tại PGD các môn Toán, Ngữ văn, Tiếng anh, Sinh học, Lịch s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-GVB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8/9/2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nghị trực báo Hiệu </w:t>
            </w:r>
            <w:r>
              <w:rPr>
                <w:i/>
                <w:sz w:val="28"/>
                <w:szCs w:val="28"/>
              </w:rPr>
              <w:t>trưởng (7h30, tại PGD&amp;Đ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9/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nghị PHHS năm học 2018-2019 </w:t>
            </w:r>
            <w:r>
              <w:rPr>
                <w:i/>
                <w:sz w:val="28"/>
                <w:szCs w:val="28"/>
              </w:rPr>
              <w:t>(dự kiế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TC, PHH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ời gian Tổng kết cụm chuyên môn số 3, tập huấn công tác Đội, tổng kết công tác Đoàn-Đội, tập huấn GDTC dạy học lồng ghép QPAN nhà trường thông báo khi có lịch cụ th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 9/2018 của trường PTDTBT-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Windows User</cp:lastModifiedBy>
  <cp:lastPrinted>2017-09-07T14:59:00Z</cp:lastPrinted>
  <dcterms:modified xsi:type="dcterms:W3CDTF">2018-09-13T10:28:00Z</dcterms:modified>
  <cp:revision>228</cp:revision>
  <dc:subject/>
  <dc:title>PHÒNG GD&amp;ĐT NAM TRÀ MY              CỘNG HÒA XÃ HỘI CHỦ NGHĨA VIỆT NAM</dc:title>
</cp:coreProperties>
</file>