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8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GD&amp;ĐT NAM TRÀ 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1971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2pt;margin-top:17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PTDTBT-THCS TRÀ NAM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Cs w:val="26"/>
              </w:rPr>
            </w:pPr>
            <w:r>
              <w:rPr>
                <w:szCs w:val="26"/>
              </w:rPr>
              <w:t>Số: 19/KHT-CM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>Trà Nam, ngày 09 tháng 5 năm</w:t>
            </w:r>
            <w:r>
              <w:rPr>
                <w:szCs w:val="26"/>
              </w:rPr>
              <w:t xml:space="preserve"> </w:t>
            </w:r>
            <w:r>
              <w:rPr>
                <w:i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76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1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6"/>
              </w:rPr>
              <w:t>2018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CHUYÊN MÔN THÁNG 5 NĂM 2018</w:t>
      </w:r>
    </w:p>
    <w:p>
      <w:pPr>
        <w:pStyle w:val="Normal"/>
        <w:spacing w:lineRule="auto" w:line="240" w:before="0" w:after="0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30"/>
          <w:szCs w:val="28"/>
        </w:rPr>
        <w:t xml:space="preserve">I/ </w:t>
      </w:r>
      <w:r>
        <w:rPr>
          <w:b/>
          <w:sz w:val="28"/>
          <w:szCs w:val="28"/>
          <w:u w:val="single"/>
        </w:rPr>
        <w:t>CÔNG TÁC TRỌNG TÂM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 xml:space="preserve">- Hoạt động GDNGLL theo chủ điểm tháng 05 </w:t>
      </w:r>
      <w:r>
        <w:rPr>
          <w:i/>
          <w:sz w:val="28"/>
          <w:szCs w:val="28"/>
        </w:rPr>
        <w:t>" Bác Hồ kính yêu".</w:t>
      </w:r>
    </w:p>
    <w:p>
      <w:pPr>
        <w:pStyle w:val="Normal"/>
        <w:spacing w:lineRule="auto" w:line="240" w:before="0" w:after="0"/>
        <w:ind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>- Ôn tập và kiểm tra học kì II, năm học 2017-2018.</w:t>
      </w:r>
    </w:p>
    <w:p>
      <w:pPr>
        <w:pStyle w:val="Normal"/>
        <w:spacing w:lineRule="auto" w:line="240" w:before="0" w:after="0"/>
        <w:ind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>- Phòng GD&amp;ĐT khảo sát chất lượng học sinh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>- Xét công nhận tốt nghiệp THCS năm học 2017-2018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Kiểm tra nội bộ theo kế hoạch tháng 5/2018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Hoạt động trải nghiệm sáng tạo các môn Tin 8, Sinh 8</w:t>
      </w:r>
    </w:p>
    <w:p>
      <w:pPr>
        <w:pStyle w:val="Normal"/>
        <w:spacing w:lineRule="auto" w:line="240" w:before="0" w:after="0"/>
        <w:ind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>- Sinh hoạt chuyên đề theo chủ đề dạy học tổ KHTN. Thao giảng tổ KHXH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</w:rPr>
        <w:t>- Tổ chức thi “Chúng em kể chuyện về Bác Hồ”, tổ chức ngày hội công nhận chuyên hiệu rèn luyện Đội viên kỷ niệm ngày sinh nhật Bác 19/5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>- Hoàn thành báo cáo, thống kê năm học 2017-2018, báo cáo về phòng GD&amp;ĐT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Tuyển sinh lớp 10 trường PTDTNT huyện, tỉnh và THPT Nam Trà My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Họp PHHS cuối năm học 2017-2018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Họp xét thi đua năm học 2017-2018</w:t>
      </w:r>
    </w:p>
    <w:p>
      <w:pPr>
        <w:pStyle w:val="Normal"/>
        <w:spacing w:lineRule="auto" w:line="240" w:before="0" w:after="0"/>
        <w:ind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>- Tổng kết năm học 2017-2018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LỊCH CÔNG TÁC CỤ TH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THỰC HIỆ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ễ ngày Quốc tế lao động 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CBGV-N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/5- 7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kiểm tra học kì II khối lớp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Đ Kiểm t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8/5-24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nội bộ tháng 5, kiểm tra hồ sơ chuyên môn cuối năm học 2017-2018 </w:t>
            </w:r>
            <w:r>
              <w:rPr>
                <w:i/>
                <w:sz w:val="28"/>
                <w:szCs w:val="28"/>
              </w:rPr>
              <w:t>(Theo lịch KTNB tháng 5 và kế hoạch của chuyên môn trườ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Ban KTNB, PHT, TT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9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ngày hội công nhận chuyên hiệu rèn luyện đội viên năm học 2017-2018 </w:t>
            </w:r>
            <w:r>
              <w:rPr>
                <w:i/>
                <w:sz w:val="28"/>
                <w:szCs w:val="28"/>
              </w:rPr>
              <w:t>(13h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TPT, BTC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0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Tập huấn sử dụng phần mềm CSDL </w:t>
            </w:r>
            <w:r>
              <w:rPr>
                <w:i/>
                <w:sz w:val="28"/>
                <w:szCs w:val="28"/>
              </w:rPr>
              <w:t>(7h30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uyên đề bộ môn Tin của Tổ KH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HT, GV Tin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, TT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1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HĐSP tháng 5/2018 </w:t>
            </w:r>
            <w:r>
              <w:rPr>
                <w:i/>
                <w:sz w:val="28"/>
                <w:szCs w:val="28"/>
              </w:rPr>
              <w:t>(13h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HĐSP</w:t>
            </w:r>
          </w:p>
        </w:tc>
      </w:tr>
      <w:tr>
        <w:trPr>
          <w:trHeight w:val="10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5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chuyên môn tháng 5/2018 về PG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ình hình tháng 5/2018 về PG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kết quả kiểm định CLGD về P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PHT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KHĐ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Nhóm thư k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4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ét tốt nghiệp THCS năm học 2017-2018 </w:t>
            </w:r>
            <w:r>
              <w:rPr>
                <w:i/>
                <w:sz w:val="28"/>
                <w:szCs w:val="28"/>
              </w:rPr>
              <w:t>(8h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Đ xét T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5/5-19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học kì II các khối lớp 6,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Đ Kiểm t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15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Báo cáo kết quả xét tốt nghiệp THCS năm học 2017-2018  về phòng GD&amp;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7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thi “Chúng em kể chuyện về Bác Hồ” năm học 2017-2018 kỷ niệm 128 năm ngày sinh nhật Bác </w:t>
            </w:r>
            <w:r>
              <w:rPr>
                <w:i/>
                <w:sz w:val="28"/>
                <w:szCs w:val="28"/>
              </w:rPr>
              <w:t>(14h30, theo kế hoạch của Ban HĐNG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Ban TC theo Q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7/5-18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HĐ thi trường tiểu học Trà Nam để  giám sát và khảo sát chất lượng học sinh lớp 5, tuyển sinh lớp 6 </w:t>
            </w:r>
            <w:r>
              <w:rPr>
                <w:i/>
                <w:sz w:val="28"/>
                <w:szCs w:val="28"/>
              </w:rPr>
              <w:t>(Theo CV 150/PGD-GDTH và kế hoạch tuyển sinh lớp 6 của trườ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6"/>
              </w:rPr>
              <w:t xml:space="preserve">-HT, TTCM, Đ/c Sa, Ly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1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Nộp bảng quy định các tiêu chuẩn thi đua các lĩnh vực công tác về phòng GD&amp;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HT, TKH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2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hao giảng cấp tổ của Tổ KHX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ổ KHX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23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Họp Liên tịch đánh giá chuẩn nghề nghiệp GV, CBQL, đánh giá phân loại viên chức </w:t>
            </w:r>
            <w:r>
              <w:rPr>
                <w:i/>
                <w:sz w:val="28"/>
                <w:szCs w:val="28"/>
              </w:rPr>
              <w:t>(13h30),</w:t>
            </w:r>
            <w:r>
              <w:rPr>
                <w:sz w:val="28"/>
                <w:szCs w:val="28"/>
              </w:rPr>
              <w:t>lấy phiếu tín nhiệm quy hoạch cán bộ hằng nă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ĐS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ên tịch BGH,BCHCĐ, các tổ, bộ phậ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4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Tham dự Đại hội cháu ngoan Bác Hồ </w:t>
            </w:r>
            <w:r>
              <w:rPr>
                <w:i/>
                <w:sz w:val="28"/>
                <w:szCs w:val="28"/>
              </w:rPr>
              <w:t>(7h30, theo kế hoạch của Hội Đồng đội xã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Họp xét thi đua cuối năm học 2017-2018 </w:t>
            </w:r>
            <w:r>
              <w:rPr>
                <w:i/>
                <w:sz w:val="28"/>
                <w:szCs w:val="28"/>
              </w:rPr>
              <w:t>(13h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o cáo kết quả bài kiểm tra, chất lượng hai mặt giáo dục và kết quả chuyên môn về PGD </w:t>
            </w:r>
            <w:r>
              <w:rPr>
                <w:i/>
                <w:sz w:val="28"/>
                <w:szCs w:val="28"/>
              </w:rPr>
              <w:t>(Đ/c Ngọc nhậ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TPT, 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Đ TĐ-K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4/5-25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mạng lưới trường lớp năm học 2018-2019, kế hoạch tuyển sinh bán trú  2018-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ổng kết nhiệm vụ GDDT về PG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công tác pháp chế về P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T, PHT, KT,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KHĐ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KHĐ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P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6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PHHS cuối năm học 2017-2018 </w:t>
            </w:r>
            <w:r>
              <w:rPr>
                <w:i/>
                <w:sz w:val="28"/>
                <w:szCs w:val="28"/>
              </w:rPr>
              <w:t>(8h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GVC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7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kiểm kê sách-thiết bị, y tế học đ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HĐNGLL, trường học thân thiện HS tích cự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ổng kết năm học, kiểm tra nội bộ, Kết quả đánh giá xếp loại CBQL, GV,NV, phân loại viên chứ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o cáo thống kê chuẩn nghề nghiệp GV, bảng tổng hợp kết quả BDTX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ổng kết hoạt động TTN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ăng ký danh sách hiến máu nhân đạo về huyện </w:t>
            </w:r>
            <w:r>
              <w:rPr>
                <w:i/>
                <w:sz w:val="28"/>
                <w:szCs w:val="28"/>
              </w:rPr>
              <w:t>(Theo KH số 02/KH-BVĐ ngày 3/5/2018 của BVĐ hiến máu nhân đạo 20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V,TB,KT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PT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T,TKHĐ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TKHĐ, PHT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BTTND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BTC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8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Lễ tổng kết, bế giảng năm học 2017-2018 </w:t>
            </w:r>
            <w:r>
              <w:rPr>
                <w:i/>
                <w:sz w:val="28"/>
                <w:szCs w:val="28"/>
              </w:rPr>
              <w:t>(7h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6"/>
              </w:rPr>
              <w:t>-HT, CTCĐ, Ban T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8/5-29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Tổ tư vấn PGD họp xét thi đua,thẩm định kết quả thi đua ngành GD&amp;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HT, PH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9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inh hoạt chuyên đề Chi bộ về công tác chuyên môn </w:t>
            </w:r>
            <w:r>
              <w:rPr>
                <w:i/>
                <w:sz w:val="28"/>
                <w:szCs w:val="28"/>
              </w:rPr>
              <w:t>(8h00, tại trường PTDTBT THCS Trà Na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PHT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KC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30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Kiểm kê, kiểm tra cơ sở vật chất, vệ sinh trường lớp trước khi kết thúc năm họ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tuyển sinh lớp 10 PTDTNT huyện, tỉnh, THPT Nam Trà 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CBGVNV</w:t>
            </w:r>
          </w:p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-GVC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31/5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HĐSP cuối năm học </w:t>
            </w:r>
            <w:r>
              <w:rPr>
                <w:i/>
                <w:sz w:val="28"/>
                <w:szCs w:val="28"/>
              </w:rPr>
              <w:t>(7h30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hiến máu tình nguyện năm 2018 </w:t>
            </w:r>
            <w:r>
              <w:rPr>
                <w:i/>
                <w:sz w:val="28"/>
                <w:szCs w:val="28"/>
              </w:rPr>
              <w:t>(Theo CV hướng dẫn của huyệ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ĐSP</w:t>
            </w:r>
          </w:p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- ĐV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Lưu ý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Các tổ CM, các bộ phận và cá nhân thực hiện thống kê, báo cáo cuối năm đảm bảo thời gian theo lịch công tác đã đề ra.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Trước khi kết thúc năm học 2017-2018, phụ trách các tiêu chuẩn TCQG bổ sung hồ sơ năm học đầy đủ như năm học 2016-2017 để đảm bảo hồ sơ (Năm học 2018-2019, một số đ/c chuyển công tác nên khó bổ sung hồ sơ)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Trên đây là kế hoạch công tác chuyên môn tháng  5/2018 của trường PTDTBT-THCS Trà Nam. Đề nghị các tổ chuyên môn, các bộ phận, cá nhân triển khai thực hiện nghiêm túc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</w:t>
            </w: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Chuyên môn Phòng GD&amp;ĐT (để báo cáo);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Hiệu trưởng (để theo dõi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PHT, các TCM, các bộ phận (để thực hiện);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, C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́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ã ki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hiêm Tú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418" w:right="6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1:00Z</dcterms:created>
  <dc:creator>Admin</dc:creator>
  <dc:description/>
  <cp:keywords/>
  <dc:language>en-US</dc:language>
  <cp:lastModifiedBy>Windows User</cp:lastModifiedBy>
  <cp:lastPrinted>2017-05-09T14:18:00Z</cp:lastPrinted>
  <dcterms:modified xsi:type="dcterms:W3CDTF">2018-05-11T01:00:00Z</dcterms:modified>
  <cp:revision>278</cp:revision>
  <dc:subject/>
  <dc:title>PHÒNG GD&amp;ĐT NAM TRÀ MY              CỘNG HÒA XÃ HỘI CHỦ NGHĨA VIỆT NAM</dc:title>
</cp:coreProperties>
</file>