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/>
      </w:pPr>
      <w:r>
        <w:rPr>
          <w:rFonts w:cs="Times New Roman" w:ascii="Times New Roman" w:hAnsi="Times New Roman"/>
          <w:sz w:val="24"/>
          <w:lang w:val="vi-VN" w:eastAsia="en-US"/>
        </w:rPr>
        <w:t xml:space="preserve">TRƯỜNG PTDTBT - THCS TRÀ NAM     </w:t>
      </w:r>
      <w:r>
        <w:rPr>
          <w:rFonts w:cs="Times New Roman" w:ascii="Times New Roman" w:hAnsi="Times New Roman"/>
          <w:b/>
          <w:sz w:val="24"/>
          <w:lang w:val="vi-VN" w:eastAsia="en-US"/>
        </w:rPr>
        <w:t>CỘNG HÒA XÃ HỘI CHỦ NGHĨA VIỆT NAM</w:t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81610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8161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vi-VN" w:eastAsia="en-US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Ổ KHOA HỌC TỰ NHIÊN</w:t>
      </w:r>
      <w:r>
        <w:rPr>
          <w:rFonts w:cs="Times New Roman" w:ascii="Times New Roman" w:hAnsi="Times New Roman"/>
          <w:b/>
          <w:szCs w:val="26"/>
        </w:rPr>
        <w:t xml:space="preserve">                         Độc lập- Tự do – Hạnh phúc</w:t>
        <w:tab/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Số: 50  /KH-TCMTN</w:t>
        <w:tab/>
        <w:tab/>
      </w:r>
      <w:r>
        <w:rPr>
          <w:rFonts w:cs="Times New Roman" w:ascii="Times New Roman" w:hAnsi="Times New Roman"/>
          <w:i/>
          <w:szCs w:val="26"/>
        </w:rPr>
        <w:t>Trà Nam, Ngày 01 tháng 05  năm 2018</w:t>
      </w: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rPr/>
      </w:pPr>
      <w:r>
        <w:rPr>
          <w:rFonts w:cs="Times New Roman" w:ascii="Times New Roman" w:hAnsi="Times New Roman"/>
          <w:i/>
          <w:szCs w:val="26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Ế HOẠCH TỔ CHUYÊN MÔN THÁNG 5/2018</w:t>
      </w:r>
    </w:p>
    <w:p>
      <w:pPr>
        <w:pStyle w:val="Normal"/>
        <w:tabs>
          <w:tab w:val="clear" w:pos="720"/>
          <w:tab w:val="left" w:pos="1575" w:leader="none"/>
          <w:tab w:val="left" w:pos="4680" w:leader="none"/>
          <w:tab w:val="left" w:pos="5400" w:leader="none"/>
          <w:tab w:val="center" w:pos="7276" w:leader="none"/>
          <w:tab w:val="left" w:pos="1026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n học : 2017 -2018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I. CÁC NHIỆM VỤ TRỌNG TÂM TRONG THÁNG</w:t>
      </w:r>
    </w:p>
    <w:p>
      <w:pPr>
        <w:pStyle w:val="Normal"/>
        <w:ind w:firstLine="360"/>
        <w:rPr/>
      </w:pPr>
      <w:r>
        <w:rPr>
          <w:szCs w:val="26"/>
        </w:rPr>
        <w:t xml:space="preserve">- Hoạt động GDNGLL theo chủ điểm tháng 05 </w:t>
      </w:r>
      <w:r>
        <w:rPr>
          <w:i/>
          <w:szCs w:val="26"/>
        </w:rPr>
        <w:t>" Bác Hồ kính yêu"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Ôn tập và kiểm tra học kì II, năm học 2017-2018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Xét công nhận tốt nghiệp THCS năm học 2017-2018.</w:t>
      </w:r>
    </w:p>
    <w:p>
      <w:pPr>
        <w:pStyle w:val="Normal"/>
        <w:ind w:firstLine="357"/>
        <w:rPr>
          <w:szCs w:val="26"/>
        </w:rPr>
      </w:pPr>
      <w:r>
        <w:rPr>
          <w:szCs w:val="26"/>
        </w:rPr>
        <w:t xml:space="preserve">- Kiểm tra nội bộ theo kế hoạch tháng 5/2018. </w:t>
      </w:r>
    </w:p>
    <w:p>
      <w:pPr>
        <w:pStyle w:val="Normal"/>
        <w:ind w:firstLine="357"/>
        <w:rPr>
          <w:szCs w:val="26"/>
        </w:rPr>
      </w:pPr>
      <w:r>
        <w:rPr>
          <w:szCs w:val="26"/>
        </w:rPr>
        <w:t>- Hoạt động trải nghiệm sáng tạo môn Tin 8, Sinh 9.</w:t>
      </w:r>
    </w:p>
    <w:p>
      <w:pPr>
        <w:pStyle w:val="Normal"/>
        <w:ind w:firstLine="357"/>
        <w:rPr>
          <w:bCs/>
          <w:szCs w:val="26"/>
        </w:rPr>
      </w:pPr>
      <w:r>
        <w:rPr>
          <w:szCs w:val="26"/>
        </w:rPr>
        <w:t>-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Hội thảo chuyên đề theo chủ đề dạy học Tổ KHTN. </w:t>
      </w:r>
    </w:p>
    <w:p>
      <w:pPr>
        <w:pStyle w:val="Normal"/>
        <w:ind w:firstLine="357"/>
        <w:rPr>
          <w:szCs w:val="26"/>
        </w:rPr>
      </w:pPr>
      <w:r>
        <w:rPr>
          <w:szCs w:val="26"/>
        </w:rPr>
        <w:t>- Tổ chức thi “Chúng em kể chuyện về Bác Hồ”, tổ chức ngày hội công nhận chuyên hiệu rèn luyện Đội viên kỷ niệm 128 năm (19/5/1890-19/5/2018)  ngày sinh Chủ tịch Hồ Chí Minh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Tổ chức họp PHHS cuối năm học 2017-2018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Xét duyệt học sinh bán trú năm học 2018-2019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Họp xét thi đua năm học 2017-2018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Tuyển sinh lớp 10 trường PTDTNT huyện, tỉnh và THPT Nam Trà My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Tổng kết năm học 2018-2019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rFonts w:cs="Times New Roman" w:ascii="Times New Roman" w:hAnsi="Times New Roman"/>
          <w:b/>
          <w:szCs w:val="26"/>
          <w:u w:val="single"/>
        </w:rPr>
        <w:t>II. CÁC NHIỆM VỤ CỤ THỂ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70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hỉ Lễ ngày Quốc tế lao động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5- 7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 chức thi kiểm tra học kì II khối lớp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/5-24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Kiểm tra nội bộ tháng 5, kiểm tra hồ sơ chuyên môn cuối năm học 2017-2018 </w:t>
            </w:r>
            <w:r>
              <w:rPr>
                <w:i/>
                <w:szCs w:val="26"/>
              </w:rPr>
              <w:t>(Theo lịch KTNB tháng 5 và kế hoạch của chuyên môn trườ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T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ngày hội công nhận chuyên hiệu rèn luyện đội viên năm học 2017-2018 (13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ổ chức chuyên đề cấp tổ của Tổ KHT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Tập huấn sử dụng phần mềm CSDL </w:t>
            </w:r>
            <w:r>
              <w:rPr>
                <w:i/>
                <w:szCs w:val="26"/>
              </w:rPr>
              <w:t>(7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/c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Họp HĐSP tháng 5/2018 </w:t>
            </w:r>
            <w:r>
              <w:rPr>
                <w:i/>
                <w:szCs w:val="26"/>
              </w:rPr>
              <w:t>(13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/5-19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 chức thi học kì II các khối lớp 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Dự kiến xét tốt nghiệp THCS năm học 2017-2018 </w:t>
            </w:r>
            <w:r>
              <w:rPr>
                <w:i/>
                <w:szCs w:val="26"/>
              </w:rPr>
              <w:t>(13h30),</w:t>
            </w:r>
            <w:r>
              <w:rPr>
                <w:szCs w:val="26"/>
              </w:rPr>
              <w:t xml:space="preserve"> báo cáo kết quả về phòng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Đ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ổ chức thi “Chúng em kể chuyện về Bác Hồ” năm học 2017-2018 kỷ niệm 128 năm ngày sinh nhật Bác </w:t>
            </w:r>
            <w:r>
              <w:rPr>
                <w:i/>
                <w:szCs w:val="26"/>
              </w:rPr>
              <w:t>(14h30, theo kế hoạch của Ban HĐNG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TC theo Q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/5-18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ham gia HĐ thi trường tiểu học Trà Nam để  giám sát và khảo sát chất lượng học sinh lớp 5, tuyển sinh lớp 6 </w:t>
            </w:r>
            <w:r>
              <w:rPr>
                <w:i/>
                <w:szCs w:val="26"/>
              </w:rPr>
              <w:t>(Theo CV 150/PGD-GDTH và kế hoạch tuyển sinh lớp 6 của trườ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3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Họp Liên tịch đánh giá chuẩn nghề nghiệp GV, CBQL, đánh giá phân loại viên chức </w:t>
            </w:r>
            <w:r>
              <w:rPr>
                <w:i/>
                <w:szCs w:val="26"/>
              </w:rPr>
              <w:t>(13h30),</w:t>
            </w:r>
            <w:r>
              <w:rPr>
                <w:szCs w:val="26"/>
              </w:rPr>
              <w:t>lấy phiếu tín nhiệm quy hoạch cán bộ hằng nă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4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ham dự Đại hội cháu ngoan Bác Hồ </w:t>
            </w:r>
            <w:r>
              <w:rPr>
                <w:i/>
                <w:szCs w:val="26"/>
              </w:rPr>
              <w:t>(7h30, theo kế hoạch của Hội Đồng đội xã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Họp xét thi đua cuối năm học 2017-2018 </w:t>
            </w:r>
            <w:r>
              <w:rPr>
                <w:i/>
                <w:szCs w:val="26"/>
              </w:rPr>
              <w:t>(13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Đ TĐ-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6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ọp PHHS cuối năm học 2017-2018 </w:t>
            </w:r>
            <w:r>
              <w:rPr>
                <w:i/>
                <w:szCs w:val="26"/>
              </w:rPr>
              <w:t>(8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áo cáo kiểm kê sách-thiết b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áo cáo tổng kết hoạt động TT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/c Điểm, Dưỡ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/c Tuy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ham gia Lễ tổng kết, bế giảng năm học 2017-2018 </w:t>
            </w:r>
            <w:r>
              <w:rPr>
                <w:i/>
                <w:szCs w:val="26"/>
              </w:rPr>
              <w:t>(7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kê,kiểm tra cơ sở vật chất, vệ sinh trường lớp trước khi kết thúc năm họ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ộp hồ sơ tuyển sinh lớp 10 PTDTNT huyện, tỉnh, THPT Nam Trà 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ả tổ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/c 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3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Họp HĐSP cuối năm học </w:t>
            </w:r>
            <w:r>
              <w:rPr>
                <w:i/>
                <w:szCs w:val="26"/>
              </w:rPr>
              <w:t>(7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ả tổ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102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rên đây là lịch công tác tháng 05 năm 2018 của tổ Khoa học – Tự nhiên. Đề nghị các đồng chí thành viên tổ thực hiện nghiêm túc.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TM. TỔ KH TỰ NHIÊN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TỔ TRƯỞNG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Ban giám hiệu   </w:t>
        <w:tab/>
      </w:r>
      <w:r>
        <w:rPr>
          <w:rFonts w:cs="Times New Roman" w:ascii="Times New Roman" w:hAnsi="Times New Roman"/>
          <w:i/>
          <w:sz w:val="24"/>
        </w:rPr>
        <w:t>( Để báo cáo )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</w:t>
        <w:tab/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92075</wp:posOffset>
                </wp:positionV>
                <wp:extent cx="90805" cy="2095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65pt;margin-top:7.25pt;width:7.1pt;height:1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 Tổ viê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2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Lưu HS tổ           </w:t>
      </w:r>
      <w:r>
        <w:rPr>
          <w:rFonts w:cs="Times New Roman" w:ascii="Times New Roman" w:hAnsi="Times New Roman"/>
          <w:i/>
          <w:sz w:val="24"/>
        </w:rPr>
        <w:t>( Để thực hiện )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6"/>
        </w:rPr>
        <w:t>Trương Thị Khánh Ly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DUYỆT CỦA BG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sectPr>
      <w:type w:val="nextPage"/>
      <w:pgSz w:w="11906" w:h="16838"/>
      <w:pgMar w:left="113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4680" w:leader="none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46:00Z</dcterms:created>
  <dc:creator>Kim Hieu</dc:creator>
  <dc:description/>
  <cp:keywords/>
  <dc:language>en-US</dc:language>
  <cp:lastModifiedBy>Nguyen </cp:lastModifiedBy>
  <cp:lastPrinted>2018-05-10T10:13:00Z</cp:lastPrinted>
  <dcterms:modified xsi:type="dcterms:W3CDTF">2018-05-10T03:14:00Z</dcterms:modified>
  <cp:revision>152</cp:revision>
  <dc:subject/>
  <dc:title>HĐĐ HUYỆN NAM TRÀ MY</dc:title>
</cp:coreProperties>
</file>