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GD&amp;ĐT NAM TRÀ 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1971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2pt;margin-top:17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PTDTBT-THCS TRÀ NAM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26"/>
                <w:u w:val="single"/>
                <w:lang w:val="en-US" w:eastAsia="en-US"/>
              </w:rPr>
            </w:pPr>
            <w:r>
              <w:rPr>
                <w:b/>
                <w:sz w:val="30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76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1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Cs w:val="26"/>
        </w:rPr>
      </w:pPr>
      <w:r>
        <w:rPr>
          <w:rFonts w:eastAsia="Times New Roman"/>
          <w:b/>
          <w:szCs w:val="26"/>
        </w:rPr>
        <w:t xml:space="preserve">              </w:t>
      </w:r>
      <w:r>
        <w:rPr>
          <w:szCs w:val="26"/>
        </w:rPr>
        <w:t xml:space="preserve">Số: 48/KHT-CM                                        </w:t>
      </w:r>
      <w:r>
        <w:rPr>
          <w:i/>
          <w:szCs w:val="26"/>
        </w:rPr>
        <w:t>Trà Nam, ngày 04 tháng 12 năm</w:t>
      </w:r>
      <w:r>
        <w:rPr>
          <w:szCs w:val="26"/>
        </w:rPr>
        <w:t xml:space="preserve"> </w:t>
      </w:r>
      <w:r>
        <w:rPr>
          <w:i/>
          <w:szCs w:val="26"/>
        </w:rPr>
        <w:t>2018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CHUYÊN MÔN THÁNG 12 NĂM 2018</w:t>
      </w:r>
    </w:p>
    <w:p>
      <w:pPr>
        <w:pStyle w:val="Normal"/>
        <w:spacing w:lineRule="auto" w:line="240" w:before="0" w:after="0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0"/>
          <w:szCs w:val="28"/>
          <w:u w:val="single"/>
        </w:rPr>
        <w:t>I/</w:t>
      </w:r>
      <w:r>
        <w:rPr>
          <w:b/>
          <w:sz w:val="28"/>
          <w:szCs w:val="28"/>
          <w:u w:val="single"/>
        </w:rPr>
        <w:t>CÔNG TÁC TRỌNG TÂM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Thực hiện HĐNGLL theo chủ điểm tháng 12 ''Uống nước nhớ nguồn ''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>- UBND tỉnh kiểm tra PCGD, XMC năm 2018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Kiểm tra việc thực hiện công tác chuyên môn của giáo viên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inh hoạt chuyên đề theo chủ đề dạy học Tổ KHXH, thao giảng tổ KHTN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Sinh hoạt chào mừng Ngày thành lập QĐND Việt Nam 22/12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>- Thi thuyết trình Văn học cấp trường năm học 2018-2019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>- Kiểm tra nội bộ tháng 12, kiểm định chất lượng giáo dục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Kiểm tra chuyên nghành của Phòng GD&amp;ĐT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Tổ chức ôn tập, ra đề kiểm tra học kì I.</w:t>
      </w:r>
    </w:p>
    <w:p>
      <w:pPr>
        <w:pStyle w:val="Normal"/>
        <w:spacing w:lineRule="auto" w:line="240" w:before="120" w:after="0"/>
        <w:rPr/>
      </w:pPr>
      <w:r>
        <w:rPr/>
        <w:t>II/LỊCH CÔNG TÁC CỤ TH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12-3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công tác chuyên môn 12/2018 về phòng GD&amp;Đ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/12-28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ồi dưỡng HSG, phụ đạo HS yếu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̣c hiện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oạt động trải nghiệm sáng tạo môn Địa lớp 6; môn Lí lớp 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đột xuất,  kiểm tra việc thực hiện công tác chuyên môn, hồ sơ sổ sách của giáo viên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ội bộ tháng 12 theo kế hoạ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CB-GV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bộ môn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, TT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Ban KTN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5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BND tỉnh kiểm tra PCGD, XMC </w:t>
            </w:r>
            <w:r>
              <w:rPr>
                <w:i/>
                <w:sz w:val="28"/>
                <w:szCs w:val="28"/>
              </w:rPr>
              <w:t>(13h30, tại PG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P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/12-14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Tham gia thi GVDG cấp huyện năm học 2018-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GV dự th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7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ội nghị triển khai công tác chuyên môn cụm chuyên môn số 2 </w:t>
            </w:r>
            <w:r>
              <w:rPr>
                <w:i/>
                <w:sz w:val="28"/>
                <w:szCs w:val="28"/>
              </w:rPr>
              <w:t>(8h00, tại trường THCS Trà Na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Cụm CM số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0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ựng kế hoạch kiểm tra HKI, kế hoạch ra đề kiểm tra HKI năm học 2018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0/12-24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 đề kiểm tra HKI năm học 2018-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bộ mô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0/12-28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ội bộ tháng 12/2018 theo kế ho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Ban KTN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2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giảng bộ môn Vật lí Tổ KH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phòng chống ma túy, HIV-ADS (19h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PHT, Tổ KHT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ĐNG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5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ọp HĐSP Tháng 12/2018 </w:t>
            </w:r>
            <w:r>
              <w:rPr>
                <w:b/>
                <w:i/>
                <w:sz w:val="28"/>
                <w:szCs w:val="28"/>
              </w:rPr>
              <w:t>(7h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HĐS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8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uyên đề theo chủ đề dạy học bộ môn Tiếng Anh Tổ KHX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ực báo chuyên môn 3 bậc học </w:t>
            </w:r>
            <w:r>
              <w:rPr>
                <w:i/>
                <w:sz w:val="28"/>
                <w:szCs w:val="28"/>
              </w:rPr>
              <w:t>(7h30, tại trường THCS Trà Ca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Tổ KHX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P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9/12-21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uyên ngành trường PTDTBT THCS Trà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PGD, trường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2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kỷ niệm ngày thành lập QĐND VN  2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HT, CTC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4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ệt đề kiểm tra HKI năm học 2018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PHT, TT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4/12-31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chuẩn bị kiểm tra học kì I năm học 2018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bộ mô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6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Thi thuyết trình Văn học cấp trường năm học 2018-2019</w:t>
            </w:r>
            <w:r>
              <w:rPr>
                <w:i/>
                <w:sz w:val="28"/>
                <w:szCs w:val="28"/>
              </w:rPr>
              <w:t>(13h30, có kế hoạch cụ thể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Ban T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7/12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ễ đón bằng công nhận trường PTDTBT THCS Trà Nam đạt chuẩn quốc 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HT,CTCĐ,CBGV-NV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Lưu ý: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ác bộ phận phụ trách báo cáo về phòng GD&amp;ĐT thực hiện đúng thời gian quy định. Thực hiện báo cáo nội bộ nhà trường theo Quy chế làm việc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i/>
          <w:sz w:val="28"/>
          <w:szCs w:val="28"/>
        </w:rPr>
        <w:t>- Kế hoạch kiểm tra nội bộ tháng 12/2018 thực hiện theo lịch riêng của Ban kiểm tra nội bộ trường.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Hoạt động trải nghiệm sáng tạo các bộ môn do giáo viên bộ môn linh hoạt sắp xếp thời gian hợp lí để tổ chức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Trên đây là kế hoạch công tác chuyên môn tháng 12/2018 của trường PTDTBT THCS Trà Nam. Đề nghị các tổ chuyên môn, các bộ phận, cá nhân triển khai thực hiện nghiêm túc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</w: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Chuyên môn Phòng GD&amp;ĐT (để báo cáo);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Hiệu trưởng (để theo dõi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PHT, các TCM, các bộ phận (để thực hiện);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C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́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ã ki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hiêm Túc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18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Admin</cp:lastModifiedBy>
  <cp:lastPrinted>2018-12-12T20:41:00Z</cp:lastPrinted>
  <dcterms:modified xsi:type="dcterms:W3CDTF">2018-12-16T14:54:00Z</dcterms:modified>
  <cp:revision>270</cp:revision>
  <dc:subject/>
  <dc:title>PHÒNG GD&amp;ĐT NAM TRÀ MY              CỘNG HÒA XÃ HỘI CHỦ NGHĨA VIỆT NAM</dc:title>
</cp:coreProperties>
</file>