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GD&amp;ĐT NAM TRÀ 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1971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pt;margin-top:17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PTDTBT-THCS TRÀ NAM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26"/>
                <w:u w:val="single"/>
                <w:lang w:val="en-US" w:eastAsia="en-US"/>
              </w:rPr>
            </w:pPr>
            <w:r>
              <w:rPr>
                <w:b/>
                <w:sz w:val="30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476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rFonts w:eastAsia="Times New Roman"/>
          <w:b/>
          <w:szCs w:val="26"/>
        </w:rPr>
        <w:t xml:space="preserve">              </w:t>
      </w:r>
      <w:r>
        <w:rPr>
          <w:szCs w:val="26"/>
        </w:rPr>
        <w:t xml:space="preserve">Số: 44/KHT-CM                                        </w:t>
      </w:r>
      <w:r>
        <w:rPr>
          <w:i/>
          <w:szCs w:val="26"/>
        </w:rPr>
        <w:t>Trà Nam, ngày 02 tháng 11 năm</w:t>
      </w:r>
      <w:r>
        <w:rPr>
          <w:szCs w:val="26"/>
        </w:rPr>
        <w:t xml:space="preserve"> </w:t>
      </w:r>
      <w:r>
        <w:rPr>
          <w:i/>
          <w:szCs w:val="26"/>
        </w:rPr>
        <w:t>2018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CHUYÊN MÔN THÁNG 11 NĂM 2018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0"/>
          <w:szCs w:val="28"/>
          <w:u w:val="single"/>
        </w:rPr>
        <w:t>I/</w:t>
      </w:r>
      <w:r>
        <w:rPr>
          <w:b/>
          <w:sz w:val="28"/>
          <w:szCs w:val="28"/>
          <w:u w:val="single"/>
        </w:rPr>
        <w:t>CÔNG TÁC TRỌNG TÂ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- Thực hiện HĐNGLL theo chủ điểm tháng 11 “Tôn sư trọng đạo”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i đua dạy tốt-học tốt chào mừng ngày Nhà giáo Việt Nam 20/1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ao giảng Tổ KHX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inh hoạt chuyên đề theo chủ đề dạy học Tổ KHT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- Tổ chức Hội thi </w:t>
      </w:r>
      <w:r>
        <w:rPr>
          <w:i/>
          <w:sz w:val="28"/>
          <w:szCs w:val="28"/>
        </w:rPr>
        <w:t>“Vở sạch, chữ đẹp”,</w:t>
      </w:r>
      <w:r>
        <w:rPr>
          <w:sz w:val="28"/>
          <w:szCs w:val="28"/>
        </w:rPr>
        <w:t xml:space="preserve"> làm báo tường giữa các khối lớp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- Sinh hoạt kỷ niệm 36 năm ngày Nhà giáo Việt Nam (20/11/1982-20/11/2018)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nội bộ tháng 11 theo kế hoạch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ổ chức Hội thi giáo viên dạy giỏi cấp trường năm học 2018-201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riển khai kiểm định chất lượng giáo dục năm học 2018-2019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ội nghị triển khai kế hoạch công tác cụm chuyên môn số 2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chuyên nghành của Phòng GD&amp;Đ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Bổ sung, hoàn thiện hồ sơ các tiêu chí trường học đạt chuẩn quốc gia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/LỊCH CÔNG TÁC CỤ TH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1-30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ồi dưỡng HSG, phụ đạo HS yế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Thực hiện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oạt động trải nghiệm sáng tạo môn Toán, Văn lớp 6; môn Sinh lớp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CB-GV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bộ mô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1-20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hi đua dạy tốt-học tốt chào mừng ngày Nhà giáo Việt Nam 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CBGV, 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công tác chuyên môn tháng 10 về phòng 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PCGD THCS về Phòng GD (02 b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/11-16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heo kế hoạch tháng 11/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đột xuất kiểm tra công tác chuyên môn một số 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an KTNB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7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ảo chuyên đề theo chủ đề dạy học Tổ KHTN bộ môn Toá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PHT,Tổ KHTN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9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SP tháng 11/2018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ĐS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0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ập huấn công tác Đội năm học 2018-2019 tại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TPT-G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3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 Tổ KHXH bộ môn Ngữ v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đăng ký tham gia cuộc thi Khoa học kỹ thuật dành cho học sinh và thiết kế bài giảng E-learning về phòng GD&amp;Đ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ổ KHX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4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Hội nghị triển khai kế hoạch sinh hoạt cụm chuyên môn số 2 </w:t>
            </w:r>
            <w:r>
              <w:rPr>
                <w:i/>
                <w:sz w:val="28"/>
                <w:szCs w:val="28"/>
              </w:rPr>
              <w:t>(8 h00, tại trường PTDTBT THCS Trà Nam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uộc thi “Rung chuông vàng”,thi “Vở sạch chữ đẹp”  chào mừng ngày Nhà giáo Việt Nam 20/11 </w:t>
            </w:r>
            <w:r>
              <w:rPr>
                <w:i/>
                <w:sz w:val="28"/>
                <w:szCs w:val="28"/>
              </w:rPr>
              <w:t>(Theo kế hoạch của Ban HĐNGLL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Cụm CM số 2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Ban tổ chứ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9/10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dự sinh hoạt kỷ niệm 36 năm ngày Nhà giáo Việt Nam 20/11 và Tuyên dương khen thưởng năm học 2017-2018 </w:t>
            </w:r>
            <w:r>
              <w:rPr>
                <w:i/>
                <w:sz w:val="28"/>
                <w:szCs w:val="28"/>
              </w:rPr>
              <w:t>(8h00,tại Hội trường UBND huyện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HT, PHT, CTC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0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sinh hoạt kỷ niệm ngày Nhà giáo Việt Nam 20/11 </w:t>
            </w:r>
            <w:r>
              <w:rPr>
                <w:i/>
                <w:sz w:val="28"/>
                <w:szCs w:val="28"/>
              </w:rPr>
              <w:t>(Theo kế hoạch của BGH và BCH Công đoàn trường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HT, CTC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1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ai mạc Hội thi GV dạy giỏi cấp trường năm học 2018-2019 </w:t>
            </w:r>
            <w:r>
              <w:rPr>
                <w:i/>
                <w:sz w:val="28"/>
                <w:szCs w:val="28"/>
              </w:rPr>
              <w:t>(14h, theo kế hoạch thi GV dạy giỏi của trường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Ban tổ chứ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6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Nộp báo cáo hưởng ứng ngày Pháp luật năm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TPT Độ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7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báo chuyên môn 3 bậc học </w:t>
            </w:r>
            <w:r>
              <w:rPr>
                <w:i/>
                <w:sz w:val="28"/>
                <w:szCs w:val="28"/>
              </w:rPr>
              <w:t>(7h30, tại trường PTDTBT THCS Trà Cang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PH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8/11-30/11/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Kiểm tra chuyên ngành trường PTDTBT THCS Trà 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PGD, trường THCS Trà Na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ưu ý: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ác bộ phận phụ trách báo cáo về phòng GD&amp;ĐT thực hiện đúng thời gian quy định. Thực hiện báo cáo nội bộ nhà trường theo Quy chế làm việc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- Kế hoạch kiểm tra nội bộ tháng 11/2018 thực hiện theo lịch riêng của Ban Kiểm tra nội bộ trường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- Hoạt động trải nghiệm sáng tạo các bộ môn do giáo viên bộ môn linh hoạt sắp xếp thời gian hợp lí để tổ chức.</w:t>
      </w:r>
    </w:p>
    <w:p>
      <w:pPr>
        <w:pStyle w:val="Normal"/>
        <w:spacing w:lineRule="auto" w:line="240"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chuyên môn tháng 11/2018 của trường PTDTBT-THCS Trà Nam. Đề nghị các tổ chuyên môn, các bộ phận, cá nhận triển khai thực hiện nghiêm túc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Chuyên môn Phòng GD&amp;ĐT (để báo cáo);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iệu trưởng (để theo dõ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PHT, các TCM, các bộ phận (để thực hiện);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C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í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hiêm Tú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07T10:25:00Z</dcterms:modified>
  <cp:revision>255</cp:revision>
  <dc:subject/>
  <dc:title>PHÒNG GD&amp;ĐT NAM TRÀ MY              CỘNG HÒA XÃ HỘI CHỦ NGHĨA VIỆT NAM</dc:title>
</cp:coreProperties>
</file>