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GD&amp;ĐT NAM TRÀ 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1971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2pt;margin-top:17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TRƯỜNG PTDTBT-THCS TRÀ NAM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  <w:t>Số: 39/KHT-CM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Trà Nam, ngày 04 tháng 10 năm</w:t>
            </w:r>
            <w:r>
              <w:rPr>
                <w:szCs w:val="26"/>
              </w:rPr>
              <w:t xml:space="preserve"> </w:t>
            </w:r>
            <w:r>
              <w:rPr>
                <w:i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476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1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rPr>
          <w:szCs w:val="26"/>
        </w:rPr>
      </w:pPr>
      <w:r>
        <w:rPr>
          <w:rFonts w:eastAsia="Times New Roman"/>
          <w:b/>
          <w:szCs w:val="26"/>
        </w:rPr>
        <w:t xml:space="preserve">              </w:t>
      </w:r>
      <w:r>
        <w:rPr>
          <w:rFonts w:eastAsia="Times New Roman"/>
          <w:szCs w:val="26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CHUYÊN MÔN THÁNG 10 NĂM 2018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30"/>
          <w:szCs w:val="28"/>
          <w:u w:val="single"/>
        </w:rPr>
        <w:t>I/</w:t>
      </w:r>
      <w:r>
        <w:rPr>
          <w:b/>
          <w:sz w:val="28"/>
          <w:szCs w:val="28"/>
          <w:u w:val="single"/>
        </w:rPr>
        <w:t>CÔNG TÁC TRỌNG TÂ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Điều tra, cập nhập số liệu PCGD năm 2018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hực hiện HĐNGLL theo chủ điểm tháng 10 “Chăm ngoan học giỏi”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ổ chức Hội nghị CB-CC-VC năm học 2018-2019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Sinh hoạt kỷ niệm ngày thành lập Hội Liên hiệp Phụ nữ Việt Nam 20/10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hực hiện kiểm tra nội bộ, kiểm tra công tác chuyên môn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- Tổng kết cụm chuyên môn số 3 năm học 2017-2018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- Triển khai kế hoạch sinh hoạt cụm CM số 2 năm học 2018-2019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Sinh hoạt chuyên đề theo chủ đề dạy học Tổ KHXH, thao giảng Tổ KHTN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Đại hội Liên đội năm học 2018-2019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Hội nghị PHHS năm học 2018-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/LỊCH CÔNG TÁC CỤ THỂ</w:t>
      </w:r>
      <w:r>
        <w:rPr>
          <w:b/>
          <w:sz w:val="28"/>
          <w:szCs w:val="28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0-7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ổ chức tuần lễ hưởng ứng học tập suốt đời năm 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PT, Ch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/10-27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ham gia cuộc thi “Tìm hiểu pháp luật trực tuyến” cho học sinh cấp TH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CN, H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/10-31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bồi dưỡng HSG, phụ đạo HS yế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Thực hiện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oạt động trải nghiệm sáng tạo môn Toán, Văn lớp 8; môn Tiếng Anh lớp 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CB-GV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 bộ mô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chuyên môn, báo cáo tình hình tháng 9/2018 về phòng GD&amp;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PHT, TKH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/10-24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ều tra, hoàn thành cập nhật, xử lí số liệu PCGD năm 2018 và UBND huyện kiểm tra PCGD năm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Ban PCG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5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kết sinh hoạt cụm chuyên môn năm học 2017-2018 </w:t>
            </w:r>
            <w:r>
              <w:rPr>
                <w:i/>
                <w:sz w:val="28"/>
                <w:szCs w:val="28"/>
              </w:rPr>
              <w:t>(13h30 tại trường PTDTBT THCS Trà Ca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T, PHT, TTCM-G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Tập huấn phương pháp dạy lồng ghép GDQPAN cấp THCS </w:t>
            </w:r>
            <w:r>
              <w:rPr>
                <w:i/>
                <w:sz w:val="28"/>
                <w:szCs w:val="28"/>
              </w:rPr>
              <w:t>(Môn Văn, CD, MT, AN, Địa lý, tại trường THCS Trà Tập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GVB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8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áo cáo kết quả tổ chức tuần lễ hưởng ứng học tập suốt đời năm 2018 về PG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P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9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ội nghị trù bị CB-CC-VC </w:t>
            </w:r>
            <w:r>
              <w:rPr>
                <w:i/>
                <w:sz w:val="28"/>
                <w:szCs w:val="28"/>
              </w:rPr>
              <w:t>(13h 3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ĐS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0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ội nghị CB-CC-VC năm học 2018-2019 </w:t>
            </w:r>
            <w:r>
              <w:rPr>
                <w:i/>
                <w:sz w:val="28"/>
                <w:szCs w:val="28"/>
              </w:rPr>
              <w:t>(13h 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ĐS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5/10-31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̣ giờ kiểm tra công tác chuyên môn một số giá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T, 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5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Thao giảng Tổ KH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ổ KHT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7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ại hội Liên đội năm học 2018-2019 </w:t>
            </w:r>
            <w:r>
              <w:rPr>
                <w:i/>
                <w:sz w:val="28"/>
                <w:szCs w:val="28"/>
              </w:rPr>
              <w:t>(13h 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PT, GV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7/10-20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ngoài giờ lên lớp với chủ đề ngày thành lập Hội Liên hiệp phụ Nữ Việt Nam 20/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Ban HĐNGLL, GV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9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Họp HĐSP tháng 10/2018 </w:t>
            </w:r>
            <w:r>
              <w:rPr>
                <w:b/>
                <w:i/>
                <w:sz w:val="28"/>
                <w:szCs w:val="28"/>
              </w:rPr>
              <w:t>(13h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ĐS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3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ọp triển khai kế hoạch sinh hoạt cụm chuyên môn số 2 năm học 2018-2019 </w:t>
            </w:r>
            <w:r>
              <w:rPr>
                <w:i/>
                <w:sz w:val="28"/>
                <w:szCs w:val="28"/>
              </w:rPr>
              <w:t>(8h00, tại trường THCS Trà Nam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Cụm CM số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4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Sinh hoạt chuyên đề theo chủ đề dạy học Tổ KHX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T, 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5/10-31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uyện kiểm tra công tác phổ cập GD TH, THCS và xóa mù chữ năm 20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Ban PCG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9/10-31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đăng ký tham gia cuộc thi thiết kế bài giảng E-Learning cấp tỉnh về chuyên môn nhà trường </w:t>
            </w:r>
            <w:r>
              <w:rPr>
                <w:i/>
                <w:sz w:val="28"/>
                <w:szCs w:val="28"/>
              </w:rPr>
              <w:t>(Số lượng Phòng GD giao: 02 bài dự th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TC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30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Hội nghị Ban đại diện CMHS năm học 2018-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HT, PHT, TPT, GVC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31/10/20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ạt động NGLL-YTHĐ: Tuyên truyền vệ sinh ATTP - vệ sinh thân thể </w:t>
            </w:r>
            <w:r>
              <w:rPr>
                <w:i/>
                <w:sz w:val="28"/>
                <w:szCs w:val="28"/>
              </w:rPr>
              <w:t>(13h30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TPT-PTYTHĐ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ưu ý: </w:t>
      </w:r>
      <w:r>
        <w:rPr>
          <w:i/>
          <w:sz w:val="28"/>
          <w:szCs w:val="28"/>
        </w:rPr>
        <w:t>- Kế hoạch kiểm tra nội bộ và lịch kiểm tra nhà trường sẽ gửi lên Website của trường.</w:t>
      </w:r>
    </w:p>
    <w:p>
      <w:pPr>
        <w:pStyle w:val="Normal"/>
        <w:spacing w:lineRule="auto" w:line="24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công tác chuyên môn tháng 10/2018 của trường PTDTBT-THCS Trà Nam. Đề nghị các tổ chuyên môn, các bộ phận, cá nhân triển khai thực hiện nghiêm túc.</w:t>
      </w:r>
    </w:p>
    <w:p>
      <w:pPr>
        <w:pStyle w:val="Normal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Chuyên môn Phòng GD&amp;ĐT (để báo cáo);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Hiệu trưởng (để theo dõ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PHT, các TCM, các bộ phận (để thực hiện);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, C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́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ã ki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hiêm Tu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Windows User</cp:lastModifiedBy>
  <cp:lastPrinted>2017-10-06T21:40:00Z</cp:lastPrinted>
  <dcterms:modified xsi:type="dcterms:W3CDTF">2018-10-04T04:23:00Z</dcterms:modified>
  <cp:revision>239</cp:revision>
  <dc:subject/>
  <dc:title>PHÒNG GD&amp;ĐT NAM TRÀ MY              CỘNG HÒA XÃ HỘI CHỦ NGHĨA VIỆT NAM</dc:title>
</cp:coreProperties>
</file>