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 xml:space="preserve">PHÒNG GD&amp;ĐT NAM TRÀ MY              </w:t>
      </w: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TRƯỜNG PTDTBT-THCS TRÀ NAM</w:t>
        <w:tab/>
        <w:tab/>
      </w:r>
      <w:r>
        <w:rPr>
          <w:b/>
          <w:szCs w:val="26"/>
          <w:u w:val="single"/>
        </w:rPr>
        <w:t>Độ lập - Tự do - Hạnh phúc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**************      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Số :        /KH-THCST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Trà Nam, ngày 1  tháng 8  nă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ÔNG TÁC THÁNG 8 NĂM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Tham gia bồi dưỡng chính trị hè năm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ổ chức kỷ niệm 72 năm ngày Cách mạng tháng 8, Quốc khánh 2/9 và ngày toàn dân đưa trẻ đến trườ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Ôn tập thi lại cho học sinh thuộc diện thi lại.Ôn tập môn Toán, Văn cho học sinh yế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Ổn định, cải tạo xây dựng cơ sở vật chất trường chuẩn quốc gia và dọn dẹp vệ sinh trường lớp chuẩn bị cho năm học mớ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iểm tra kỹ thuật hỗ trợ trường chuẩn quốc g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Điều tra cập nhật số liệu phổ cập THCS năm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ựu trường, dọn dẹp vệ sinh môi trường chuẩn bị năm học 2017-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áo cáo tình hình mạng lưới trường lớp đầu năm học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II/</w:t>
      </w:r>
      <w:r>
        <w:rPr/>
        <w:t>LỊCH CÔNG TÁC CỤ TH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7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ả phép hè, họp HĐSP đầu năm học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S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8-30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, cải tạo, sữa chữa cơ sở vật chất trường lớp, xây dựng khuôn viên, cảnh quang trường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ổ sung, hoàn thiện hồ sơ trường chuẩn quốc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GV-N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6"/>
              </w:rPr>
            </w:pPr>
            <w:r>
              <w:rPr>
                <w:sz w:val="24"/>
                <w:szCs w:val="24"/>
              </w:rPr>
              <w:t>- Các nhó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8-12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tổ chức thi lại cho học sinh thuộc diện thi l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T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9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chế độ bán trú và chế độ chính sách của học sinh năm học 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,K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0/8-11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ọc bồi dưỡng chính trị hè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V-N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4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ết quả thi lại về phòng GD&amp;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4/8-25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a bổ sung công tác phổ cập-XMC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GV-NV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1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kỹ thuật về xây dựng trường chuẩn quốc gia năm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GD và tr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2/8-28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ôn tập môn Toán, Văn cho học sinh thuộc diện y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TT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3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Ban chỉ đạo xây dựng trường chuẩn quốc gia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n C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4/8-25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chuyên môn </w:t>
            </w:r>
            <w:r>
              <w:rPr>
                <w:i/>
                <w:sz w:val="28"/>
                <w:szCs w:val="28"/>
              </w:rPr>
              <w:t>(7h30 tại trường PTDTBT THCS Trà Ma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T,PHT,G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8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u trường, sắp xếp lớp, ổn định nơi ăn ở cho học sinh chuẩn bị cho năm học mới 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GV-N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6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ĐSP triển khai nhiệm vụ năm học và công tác chuyên môn </w:t>
            </w:r>
            <w:r>
              <w:rPr>
                <w:i/>
                <w:sz w:val="28"/>
                <w:szCs w:val="28"/>
              </w:rPr>
              <w:t>(7h3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9/8/2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ự hội nghị tổng kết năm học 2016-2017 do Sở GD&amp;ĐT tổ chức </w:t>
            </w:r>
            <w:r>
              <w:rPr>
                <w:i/>
                <w:sz w:val="28"/>
                <w:szCs w:val="28"/>
              </w:rPr>
              <w:t>(7h30 tại nhà văn hóa nhuyện Phú Ni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T,PH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31/8/2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ội nghị tổng kết năm học 2016-2017 tại phòng GD&amp;ĐT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ĐSP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tháng  8/2017 của trường PTDTBT-THCS Trà Nam. Đề nghị các tổ chuyên môn, các bộ phận, cá nhận triển khai thực hiện nghiêm túc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firstLine="720"/>
        <w:rPr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ơi nhậ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UBND xã Trà Nam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 Phòng GD&amp;Đ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  HT, PHT, các TCM, các bộ phậ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Lưu 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6-08-01T10:17:00Z</cp:lastPrinted>
  <dcterms:modified xsi:type="dcterms:W3CDTF">2017-08-21T03:56:00Z</dcterms:modified>
  <cp:revision>215</cp:revision>
  <dc:subject/>
  <dc:title>PHÒNG GD&amp;ĐT NAM TRÀ MY              CỘNG HÒA XÃ HỘI CHỦ NGHĨA VIỆT NAM</dc:title>
</cp:coreProperties>
</file>