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PHÒNG GD&amp;ĐT NAM TRÀ MY       </w:t>
      </w: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Cs w:val="26"/>
          <w:u w:val="single"/>
        </w:rPr>
      </w:pPr>
      <w:r>
        <w:rPr>
          <w:b/>
          <w:szCs w:val="26"/>
        </w:rPr>
        <w:t>TRƯỜNG PTDTBT-THCS TRÀ NAM</w:t>
        <w:tab/>
        <w:t xml:space="preserve">     Độc lập - Tự do - Hạnh phúc</w:t>
      </w:r>
    </w:p>
    <w:p>
      <w:pPr>
        <w:pStyle w:val="Normal"/>
        <w:tabs>
          <w:tab w:val="clear" w:pos="720"/>
          <w:tab w:val="left" w:pos="5415" w:leader="none"/>
        </w:tabs>
        <w:spacing w:lineRule="auto" w:line="240" w:before="0" w:after="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20955</wp:posOffset>
                </wp:positionV>
                <wp:extent cx="16192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97155</wp:posOffset>
                </wp:positionV>
                <wp:extent cx="1981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</w:rPr>
        <w:tab/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 xml:space="preserve">Số :      /KHT-THCSTN                                </w:t>
      </w:r>
      <w:r>
        <w:rPr>
          <w:i/>
          <w:sz w:val="28"/>
          <w:szCs w:val="28"/>
        </w:rPr>
        <w:t>Trà Nam, ngày  2  tháng  5 nă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 5 NĂM 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- Hoạt động GDNGLL theo chủ điểm tháng 05 </w:t>
      </w:r>
      <w:r>
        <w:rPr>
          <w:i/>
          <w:sz w:val="28"/>
          <w:szCs w:val="28"/>
        </w:rPr>
        <w:t>" Bác Hồ kính yêu"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Ôn tập và kiểm tra học kì II, năm học 2016-2017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Phòng GD&amp;ĐT khảo sát chất lượng học sinh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Xét công nhận tốt nghiệp THCS năm học 2016-2017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Tổ chức đêm văn nghệ kỷ niệm 10 năm thành lập trường và kỷ niệm 127 năm, ngày sinh của Chủ tịch Hồ Chí Minh (19/5/1890-19/5/2017).</w:t>
      </w:r>
    </w:p>
    <w:p>
      <w:pPr>
        <w:pStyle w:val="Normal"/>
        <w:spacing w:lineRule="auto" w:line="240" w:before="0" w:after="0"/>
        <w:ind w:firstLine="360"/>
        <w:rPr>
          <w:sz w:val="28"/>
        </w:rPr>
      </w:pPr>
      <w:r>
        <w:rPr>
          <w:sz w:val="28"/>
        </w:rPr>
        <w:t>- Tổ chức thi “Chúng em kể chuyện về Bác Hồ”, tổ chức ngày hội công nhận chuyên hiệu rèn luyện Đội viên kỷ niệm ngày sinh nhật Bác 19/5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Hoàn thành báo cáo, thống kê năm học 2016-2017, báo cáo về phòng GD&amp;ĐT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- Kiểm tra công nhận Thư viện đạt chuẩn và hỗ trợ kỹ thuật trường chuẩn quốc gia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Xét duyệt học sinh bán trú năm học 2017-2018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- Tuyển sinh lớp 10 trường PTDTNT huyện, tỉnh và THPT Nam Trà My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Xây dựng kế hoạch năm học 2017-2018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Tổng kết năm học 2016-2017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II. </w:t>
      </w:r>
      <w:r>
        <w:rPr/>
        <w:t>LỊCH CÔNG TÁC CỤ THỂ: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900"/>
        <w:gridCol w:w="17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 THỰC HIỆ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5-2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ngày Quốc tế lao động 1/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BGV-NV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/5 -6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ôn tập học kì 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, TC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4/5-19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 theo kế hoạch Ban KTN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KTNB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HĐSP tháng 5/2017 </w:t>
            </w:r>
            <w:r>
              <w:rPr>
                <w:i/>
                <w:sz w:val="28"/>
                <w:szCs w:val="28"/>
              </w:rPr>
              <w:t>(7h3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ĐSP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8/5-18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I năm học 2016-2017 </w:t>
            </w:r>
            <w:r>
              <w:rPr>
                <w:i/>
                <w:sz w:val="28"/>
                <w:szCs w:val="28"/>
              </w:rPr>
              <w:t>(Theo hướng dẫn của phòng GD&amp;ĐT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,TC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8/5-25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kiểm tra công tác quản lý, thi học kỳ, chuyên môn, bán trú và khảo sát chất lượng học si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PG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ngày Hội công nhận chuyên hiệu rèn luyện đội viên năm học 2016-2017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TPT,BTCh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3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rà soát công tác chuẩn bị cho đêm diễn văn nghệ </w:t>
            </w:r>
            <w:r>
              <w:rPr>
                <w:i/>
                <w:sz w:val="28"/>
                <w:szCs w:val="28"/>
              </w:rPr>
              <w:t>(7h3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HĐSP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5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hồ sơ thuyên chuyển giáo viên trong huy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tình hình tháng 5, báo cáo chuyên môn về PG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, TKH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5/5-19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sinh hoạt kỷ niệm 127 năm ngày sinh nhật B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báo cáo kế hoạch năm học 2017-2018 về PG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P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8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đêm văn nghệ kỷ niệm 10 năm thành lập trường (2007-2017) và kỷ niệm 127 năm, ngày sinh của Chủ tịch Hồ Chí Minh (19/5/1890-19/5/2017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0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ổng kết GDDT năm học 2016-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KH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2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hống kê THCS về PG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4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hội cháu ngoan Bác Hồ lần thứ  III, năm học 2016-2017 </w:t>
            </w:r>
            <w:r>
              <w:rPr>
                <w:i/>
                <w:sz w:val="28"/>
                <w:szCs w:val="28"/>
              </w:rPr>
              <w:t>(13h3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HĐNGL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5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đánh giá xếp loại CBGV-NV theo chuẩn nghề nghiệp và theo NĐ 56/2015/NĐ-C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ĐL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5/5-30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hồ sơ thành lập Hội đồng xét duyệt HSBT về PG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ống kê CSVC năm học 2016-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P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K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6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Họp HĐ Thi đua-khen thưởng xét thi đua cuối năm </w:t>
            </w:r>
            <w:r>
              <w:rPr>
                <w:i/>
                <w:sz w:val="28"/>
                <w:szCs w:val="28"/>
              </w:rPr>
              <w:t>(7h30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kết quả thực hiện chuyên môn về PGD, nhập dữ liệu EMI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TĐ-K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7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PHHS cuối năm học 2016-2017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9/5-30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Họp Hội đồng trường cuối năm học 2016-2017 </w:t>
            </w:r>
            <w:r>
              <w:rPr>
                <w:i/>
                <w:sz w:val="28"/>
                <w:szCs w:val="28"/>
              </w:rPr>
              <w:t>(7h30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tổng kết kiểm tra nội bộ năm học 2016-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 trườ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0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kết,bế giảng năm học 2016-2017 </w:t>
            </w:r>
            <w:r>
              <w:rPr>
                <w:i/>
                <w:sz w:val="28"/>
                <w:szCs w:val="28"/>
              </w:rPr>
              <w:t>(7h3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1/5/20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ực báo HT, CTCĐ cuối năm học </w:t>
            </w:r>
            <w:r>
              <w:rPr>
                <w:i/>
                <w:sz w:val="28"/>
                <w:szCs w:val="28"/>
              </w:rPr>
              <w:t>(7h30, tại PG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Hạn chót nộp các hồ sơ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ét thi đua khen thưở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ồ sơ đánh giá xếp loại CBGV-NV theo chuẩn nghề nghiệp và theo Nghị định 56/2015/NĐ-CP, đánh giá HT, PH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áo cáo tổng kết năm họ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Báo cáo kiểm kê sách-thiết b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Y tế học đ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ĐNGLL và xây dựng trường học thân thiệ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Tổng hợp kết quả BDTX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ồ sơ tuyển sinh lớp 10 năm học 2017-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T,CTCĐ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Phú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Phú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Dũ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iểm. Dưỡ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iế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úc</w:t>
            </w:r>
          </w:p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-GVC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hi chú:</w:t>
      </w:r>
      <w:r>
        <w:rPr>
          <w:i/>
          <w:sz w:val="28"/>
          <w:szCs w:val="28"/>
        </w:rPr>
        <w:t xml:space="preserve">  Nếu có thay đổi, bổ sung lịch công tác sẽ có thông báo cụ thể sau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Về lịch xét TNTHCS , lịch kiểm tra công nhận Thư viện chuẩn chưa có thời gian cụ thể nên trường sẽ thông báo sau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Các tổ CM, các bộ phận và cá nhân thực hiện thống kê, báo cáo cuối năm đảm bảo thời gian theo lịch công tác đã đề ra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Trên đây là kế hoạch công tác tháng  5/2017 của trường PTDTBT-THCS Trà Nam. Đề nghị các tổ chuyên môn, các bộ phận, cá nhận triển khai thực hiện nghiêm túc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rPr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Nơi nhận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 UBND xã  (để báo cáo);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 PHT, các TCM, các bộ phận (để thực hiện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2"/>
        </w:rPr>
        <w:t>-  Lưu VT;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0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  <w:u w:val="singl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Admin</cp:lastModifiedBy>
  <cp:lastPrinted>2017-04-04T16:03:00Z</cp:lastPrinted>
  <dcterms:modified xsi:type="dcterms:W3CDTF">2017-05-03T09:09:00Z</dcterms:modified>
  <cp:revision>304</cp:revision>
  <dc:subject/>
  <dc:title>PHÒNG GD&amp;ĐT NAM TRÀ MY              CỘNG HÒA XÃ HỘI CHỦ NGHĨA VIỆT NAM</dc:title>
</cp:coreProperties>
</file>