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CHƯƠNG TRÌNH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Ễ SƠ KẾT HỌC KÌ I, NĂM HỌC 2016-2017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(Bắt đầu vào lúc 7 giờ 30 phút ngày 30/5/2017, tại sân trường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Văn nghệ chào mừ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Ổn định tổ chức, chào cờ, quốc ca.</w:t>
      </w:r>
    </w:p>
    <w:p>
      <w:pPr>
        <w:pStyle w:val="Normal"/>
        <w:ind w:left="450" w:hanging="0"/>
        <w:rPr/>
      </w:pPr>
      <w:r>
        <w:rPr>
          <w:color w:val="000000"/>
          <w:sz w:val="30"/>
          <w:szCs w:val="30"/>
        </w:rPr>
        <w:t>3. Tuyên bố lý do, giới thiệu đại biểu.</w:t>
      </w:r>
    </w:p>
    <w:p>
      <w:pPr>
        <w:pStyle w:val="Normal"/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Diễn văn bế giảng năm học 2016-2017- Đánh trống bế giảng.</w:t>
      </w:r>
    </w:p>
    <w:p>
      <w:pPr>
        <w:pStyle w:val="Normal"/>
        <w:ind w:left="450" w:hanging="0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Thông qua quyết định khen thưởng HSG, HSTT, HS chuyên cần.</w:t>
      </w:r>
    </w:p>
    <w:p>
      <w:pPr>
        <w:pStyle w:val="Normal"/>
        <w:tabs>
          <w:tab w:val="clear" w:pos="720"/>
          <w:tab w:val="center" w:pos="5040" w:leader="none"/>
          <w:tab w:val="left" w:pos="6945" w:leader="none"/>
        </w:tabs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Khen thưởng của Chi hội khuyến học cho học sinh nghèo vượt khó.</w:t>
      </w:r>
    </w:p>
    <w:p>
      <w:pPr>
        <w:pStyle w:val="Normal"/>
        <w:tabs>
          <w:tab w:val="clear" w:pos="720"/>
          <w:tab w:val="center" w:pos="5040" w:leader="none"/>
          <w:tab w:val="left" w:pos="6945" w:leader="none"/>
        </w:tabs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Phát biểu cảm tưởng của học sinh</w:t>
      </w:r>
    </w:p>
    <w:p>
      <w:pPr>
        <w:pStyle w:val="Normal"/>
        <w:tabs>
          <w:tab w:val="clear" w:pos="720"/>
          <w:tab w:val="center" w:pos="5040" w:leader="none"/>
          <w:tab w:val="left" w:pos="6945" w:leader="none"/>
        </w:tabs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Phát biểu của lãnh đạo địa phương.</w:t>
      </w:r>
    </w:p>
    <w:p>
      <w:pPr>
        <w:pStyle w:val="Normal"/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Tổng kết bế mạc.</w:t>
      </w:r>
    </w:p>
    <w:p>
      <w:pPr>
        <w:pStyle w:val="Normal"/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</w:t>
      </w:r>
      <w:r>
        <w:rPr>
          <w:b/>
          <w:color w:val="000000"/>
          <w:sz w:val="30"/>
          <w:szCs w:val="30"/>
        </w:rPr>
        <w:t>BAN TỔ CHỨC</w:t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HÂN CÔNG PHỤ TRÁCH LỄ BẾ GIẢNG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ĂM HỌC 2016-2017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Vào lúc 7 giờ 30 phút ngày 30/5/2017, tại sân trường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343"/>
        <w:gridCol w:w="1842"/>
        <w:gridCol w:w="19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ịu trách nhiệ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thực hiện trong buổi l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ấy mời, đón đại biểu tham d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/c Ph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Văn nghệ chào mừ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uẩn bị bài phát biểu cảm tưởng cho H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Đ/c Sa-Dưỡ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Đ/c Li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ội văn ngh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tiết mụ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Ổn định tổ chức, chào cờ, quốc ca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Dư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ưỡ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ẫn chương trì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uyên bố lý do, giới thiệu đại biểu, thông qua chương trình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Dư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ưỡ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ễn văn bế giả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/c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D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yết định , danh sách khen thưởng HSG, HSTT, HSCC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/c Phúc, Tú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Ph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ùa khen thưởng HSG, TT,CC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/c Phúc,</w:t>
            </w:r>
            <w:r>
              <w:rPr>
                <w:color w:val="000000"/>
                <w:sz w:val="28"/>
                <w:szCs w:val="28"/>
              </w:rPr>
              <w:t xml:space="preserve"> Dung, Điểm, Linh, Tuyễ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Dung,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G: 5 cuốn vở+1 cây bút; HSTT, HSCC: 3 vở+1 bút</w:t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khen thưởng của Chi hội KH trường, qu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/c Hiếu, L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Dung, Th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SG, HSTT, nghèo vượt khó: ……../suất</w:t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69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g trí , âm thanh, bàn ghế, khăn bàn,bình hoa, nước uống. Dọn dẹp sau l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/c Hiếu,</w:t>
            </w:r>
            <w:r>
              <w:rPr>
                <w:color w:val="000000"/>
                <w:sz w:val="28"/>
                <w:szCs w:val="28"/>
              </w:rPr>
              <w:t xml:space="preserve"> Phúc, Sa,Tuyển,Thương, HS nam lớp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i sân trường</w:t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trung,ổn định HS nề nếp,đúng gi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 các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69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ậu cần sau phần l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Sinh, 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</w:t>
      </w:r>
      <w:r>
        <w:rPr>
          <w:b/>
          <w:color w:val="000000"/>
          <w:sz w:val="32"/>
          <w:szCs w:val="32"/>
          <w:u w:val="single"/>
        </w:rPr>
        <w:t>BAN TỔ CHỨC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Ghi chú</w:t>
      </w:r>
      <w:r>
        <w:rPr>
          <w:sz w:val="32"/>
          <w:szCs w:val="32"/>
        </w:rPr>
        <w:t>: Sau buổi lễ, các GV chủ nhiệm hướng dẫn học sinh dọn dẹp vệ sinh trường lớp sạch sẽ. GV quản lý các phòng kiểm tra các phòng ở HS, dọn dẹp vệ sinh các khu WC. Sau đó, HS ăn uống xong về lại thôn nóc, nghỉ hè.</w:t>
      </w:r>
    </w:p>
    <w:sectPr>
      <w:footerReference w:type="default" r:id="rId2"/>
      <w:type w:val="nextPage"/>
      <w:pgSz w:w="12240" w:h="15840"/>
      <w:pgMar w:left="1134" w:right="720" w:gutter="0" w:header="0" w:top="720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B96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0:00Z</dcterms:created>
  <dc:creator>PHAM TRUNG HIEU</dc:creator>
  <dc:description/>
  <cp:keywords/>
  <dc:language>en-US</dc:language>
  <cp:lastModifiedBy>Admin</cp:lastModifiedBy>
  <cp:lastPrinted>2016-11-14T11:54:00Z</cp:lastPrinted>
  <dcterms:modified xsi:type="dcterms:W3CDTF">2017-05-24T00:26:00Z</dcterms:modified>
  <cp:revision>201</cp:revision>
  <dc:subject/>
  <dc:title>DẪN CHƯƠNG TRÌNH 20/11</dc:title>
</cp:coreProperties>
</file>