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971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PTDTBT-THCS TRÀ NAM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26"/>
                <w:u w:val="single"/>
                <w:lang w:val="en-US" w:eastAsia="en-US"/>
              </w:rPr>
            </w:pPr>
            <w:r>
              <w:rPr>
                <w:b/>
                <w:sz w:val="30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b/>
          <w:szCs w:val="26"/>
        </w:rPr>
        <w:t xml:space="preserve">              </w:t>
      </w:r>
      <w:r>
        <w:rPr>
          <w:szCs w:val="26"/>
        </w:rPr>
        <w:t xml:space="preserve">Số : …/KHT-CM                                        </w:t>
      </w:r>
      <w:r>
        <w:rPr>
          <w:i/>
          <w:szCs w:val="26"/>
        </w:rPr>
        <w:t>Trà Nam, ngày 02 tháng 02 năm</w:t>
      </w:r>
      <w:r>
        <w:rPr>
          <w:szCs w:val="26"/>
        </w:rPr>
        <w:t xml:space="preserve"> </w:t>
      </w:r>
      <w:r>
        <w:rPr>
          <w:i/>
          <w:szCs w:val="26"/>
        </w:rPr>
        <w:t>2017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02 NĂM 2017</w:t>
      </w:r>
    </w:p>
    <w:p>
      <w:pPr>
        <w:pStyle w:val="Normal"/>
        <w:spacing w:lineRule="auto" w:line="240" w:before="0" w:after="0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Sinh hoạt mừng Đảng đón xuân và kỷ niệm 87 năm ngày thành lập Đảng Cộng Sản Việt Nam (3/2/1930-3/2/2017)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hực hiện HĐNGLL chủ điểm “Mừng Đảng mừng xuân”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Hội thao cấp trường và tham gia Hội thao học sinh cấp huyện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ham gia thi học sinh giỏi cấp cụm, cấp huyện khối 8, 9 năm học 2016-2017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Thi giáo viên dạy giỏi cấp trường năm học 2016-2017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Chấm SKKN cấp trường, báo cáo về phòng GD&amp;ĐT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Sở GD&amp;ĐT kiểm tra công nhận Thư viện đạt chuẩn và hỗ trợ kỹ thuật trường chuẩn quốc gia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Kiểm tra nội bộ tháng 1+2/2017, tiếp tục kiểm định chất lượng giáo dục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Tiếp tục hoàn thiện hồ sơ sổ sách trường học đạt chuẩn quốc gia, hoàn thiện cơ sở vật chất trang thiết bị trường chuẩn quốc gia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II/LỊCH CÔNG TÁC CỤ TH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ếp tục giảng dạy tuần 21 sau khi nghỉ Tết Nguyên đá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 bộ mô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/2-3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Sinh hoạt kỷ niệm 87 năm ngày thành lập Đảng Cộng Sản Việt Nam (3/2/1930-3/2/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Ban HĐNG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6/2-10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́o viên bộ môn Toán, Văn, Anh ra đề thi học sinh giỏi cấp cụm khối 8,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V bộ mô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9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ao cấp trường năm học 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GVTD, TP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1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HĐSP tháng 2/2017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ĐS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3/2-22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Thi giáo viên dạy giỏi cấp trường năm học 2016-20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SKKN, nộp SKKN về phòng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an T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3/2-17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Tham gia Hội thao cấp huyện năm học 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GVT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4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Báo cáo chuyên môn, tình hình tháng 2/20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Hội nghị sơ kết học kì I tại phòng GD&amp;ĐT </w:t>
            </w:r>
            <w:r>
              <w:rPr>
                <w:i/>
                <w:sz w:val="28"/>
                <w:szCs w:val="28"/>
              </w:rPr>
              <w:t>(7h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PHT,TKHĐ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,CTC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6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học sinh giỏi khối 8, 9 cấp cụm năm học 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, GV bộ mô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8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Họp chuyên môn tháng 2/2017 ;công tác giúp nghèo năm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HĐS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3/2-24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hi học sinh giỏi khối 8,9 cấp huyện, năm học 2016-2017 </w:t>
            </w:r>
            <w:r>
              <w:rPr>
                <w:i/>
                <w:sz w:val="28"/>
                <w:szCs w:val="28"/>
              </w:rPr>
              <w:t>(Theo công văn riêng của phòng GD&amp;Đ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PHT,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5/2/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BCĐ xây dựng trường chuẩn quốc gia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Ban CĐ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Lưu ý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sz w:val="28"/>
          <w:szCs w:val="28"/>
        </w:rPr>
        <w:t>Các bộ phận phụ trách báo cáo về phòng GD&amp;ĐT thực hiện đúng thời gian quy định. Thực hiện báo cáo nội bộ nhà trường theo Quy chế làm việ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ịch kiểm tra nội bộ, kiểm định chất lượng GD, các bộ phận, cá nhân căn cứ theo phân công thực hiện và thực hiện đảm bảo đúng thời gian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chuyên môn tháng  02/2017 của trường PTDTBT-THCS Trà Nam. Đề nghị các tổ chuyên môn, các bộ phận, cá nhân triển khai thực hiện nghiêm túc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4"/>
          <w:szCs w:val="24"/>
        </w:rPr>
        <w:t xml:space="preserve">Nơi nhận: </w:t>
      </w:r>
      <w:r>
        <w:rPr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PHÓ HIỆU TRƯỞNG</w:t>
      </w:r>
      <w:r>
        <w:rPr>
          <w:b/>
          <w:sz w:val="2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Chuyên môn Phòng GD&amp;ĐT (để báo cáo);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- Hiệu trưởng (để theo dõi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PHT, các TCM, các bộ phận (để thực hiện)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Lưu: VT, C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18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Win_64</cp:lastModifiedBy>
  <cp:lastPrinted>2016-12-02T23:07:00Z</cp:lastPrinted>
  <dcterms:modified xsi:type="dcterms:W3CDTF">2017-02-06T03:44:00Z</dcterms:modified>
  <cp:revision>257</cp:revision>
  <dc:subject/>
  <dc:title>PHÒNG GD&amp;ĐT NAM TRÀ MY              CỘNG HÒA XÃ HỘI CHỦ NGHĨA VIỆT NAM</dc:title>
</cp:coreProperties>
</file>