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9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HÒNG GD&amp;ĐT NAM TRÀ MY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CỘNG HÒA XÃ HỘI CHỦ NGHĨA VIỆT NAM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TRƯỜNG PTDTBT THCS TRÀ NAM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Độc lập – Tự do – Hạnh phúc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335</wp:posOffset>
                      </wp:positionV>
                      <wp:extent cx="133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7pt;margin-top:1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62865</wp:posOffset>
                      </wp:positionV>
                      <wp:extent cx="2276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5pt;margin-top:4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Trà Nam,  ngày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tháng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năm 201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DANH SÁCH HỘ NGHÈO TRƯỜNG PTDTBT THCS TRÀ NAM GIÚP ĐỠ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15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94"/>
        <w:gridCol w:w="900"/>
        <w:gridCol w:w="3425"/>
        <w:gridCol w:w="1629"/>
        <w:gridCol w:w="2268"/>
        <w:gridCol w:w="43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ăm sinh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ơi 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hân công phụ tr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ết qu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hi ch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inh Văn Đ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.Ron2-Thôn 3-T.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Đ-TCM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Đã triển khai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Đợt 1 năm 2015: </w:t>
            </w:r>
            <w:r>
              <w:rPr>
                <w:i/>
                <w:sz w:val="20"/>
                <w:szCs w:val="20"/>
                <w:lang w:val="en-US"/>
              </w:rPr>
              <w:t>Công văn 739/UBND-VP ngày 28/10/2015 của UBND huyện Nam Trà M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Thành Điệ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.Ron2-Thôn 3-T.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H-TCMX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ã triển khai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Phạm Hồng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197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Dí 1-Thôn 1-Trà 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CĐ-TCM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 xml:space="preserve">Đã triển khai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Style w:val="Emphasis"/>
                <w:i w:val="false"/>
                <w:color w:val="0070C0"/>
                <w:sz w:val="20"/>
                <w:szCs w:val="20"/>
                <w:shd w:fill="FFFFFF" w:val="clear"/>
              </w:rPr>
              <w:t>Đợt 1 năm 2016</w:t>
            </w:r>
            <w:r>
              <w:rPr>
                <w:rStyle w:val="Emphasis"/>
                <w:color w:val="0070C0"/>
                <w:sz w:val="20"/>
                <w:szCs w:val="20"/>
                <w:shd w:fill="FFFFFF" w:val="clear"/>
              </w:rPr>
              <w:t>: Công văn số 134/UBND-LĐTBXH ngày 17/3/2016 của UBND huyện Nam Trà M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Nguyễn Văn M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199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Dí 1-Thôn 1-Trà 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HT-T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 xml:space="preserve">Đã triển khai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Hồ Văn Luấ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198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Dí 1-Thôn 1-Trà 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TCMX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 xml:space="preserve">Đã triển khai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Hồ Văn Gi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198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  <w:lang w:val="en-US"/>
              </w:rPr>
              <w:t>MLiệt 2- Thôn 4- T. 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TCM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Chưa nắm tình hình hộ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color w:val="7030A0"/>
                <w:sz w:val="20"/>
                <w:szCs w:val="20"/>
                <w:shd w:fill="FFFFFF" w:val="clear"/>
              </w:rPr>
              <w:t>Đợt 1 năm 201</w:t>
            </w:r>
            <w:r>
              <w:rPr>
                <w:rStyle w:val="Emphasis"/>
                <w:i w:val="false"/>
                <w:color w:val="7030A0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rStyle w:val="Emphasis"/>
                <w:color w:val="7030A0"/>
                <w:sz w:val="20"/>
                <w:szCs w:val="20"/>
                <w:shd w:fill="FFFFFF" w:val="clear"/>
              </w:rPr>
              <w:t xml:space="preserve">: Công văn số </w:t>
            </w:r>
            <w:r>
              <w:rPr>
                <w:rStyle w:val="Emphasis"/>
                <w:color w:val="7030A0"/>
                <w:sz w:val="20"/>
                <w:szCs w:val="20"/>
                <w:shd w:fill="FFFFFF" w:val="clear"/>
                <w:lang w:val="en-US"/>
              </w:rPr>
              <w:t>…………………</w:t>
            </w:r>
            <w:r>
              <w:rPr>
                <w:rStyle w:val="Emphasis"/>
                <w:color w:val="7030A0"/>
                <w:sz w:val="20"/>
                <w:szCs w:val="20"/>
                <w:shd w:fill="FFFFFF" w:val="clear"/>
              </w:rPr>
              <w:t xml:space="preserve"> của UBND huyện Nam Trà M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Hồ Văn Đ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199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MLiệt 1- Thôn 4- T. 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HT-T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Chưa nắm tình hình h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Đinh Ngọc V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MLiệt 1- Thôn 4- T. 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TCMX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Chưa nắm tình hình h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Nguyễn Trung Niê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198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MLiệt 1- Thôn 4- T. N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C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  <w:t>Chưa nắm tình hình h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0" w:firstLine="7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0" w:firstLine="72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ab/>
        <w:tab/>
      </w:r>
      <w:r>
        <w:rPr>
          <w:b/>
          <w:color w:val="000000"/>
          <w:sz w:val="20"/>
          <w:szCs w:val="20"/>
          <w:lang w:val="en-US"/>
        </w:rPr>
        <w:t>HIỆU TRƯỞNG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O DÕI GIÚP NGHÈO NĂM 2015,2016,2017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62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2"/>
        <w:gridCol w:w="628"/>
        <w:gridCol w:w="1215"/>
        <w:gridCol w:w="709"/>
        <w:gridCol w:w="567"/>
        <w:gridCol w:w="850"/>
        <w:gridCol w:w="937"/>
        <w:gridCol w:w="1276"/>
        <w:gridCol w:w="853"/>
        <w:gridCol w:w="856"/>
        <w:gridCol w:w="860"/>
        <w:gridCol w:w="850"/>
        <w:gridCol w:w="847"/>
        <w:gridCol w:w="872"/>
        <w:gridCol w:w="872"/>
        <w:gridCol w:w="991"/>
        <w:gridCol w:w="8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ên hộ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ăm sinh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Địa ch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ố nhân khẩ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ố lao động chí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guồn, mức thu nhập chính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ình hình kinh tế hiện nay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ình hình vay vốn sản xuất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iền gửi ngân hàn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ế hoạch sản xuất, chăn nuôi thời gian tớ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gười phụ trách giúp nghèo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hi ch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hu nhập từ phụ cấp, lươ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rồng trọt: Cây gì, diện tích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hăn nuô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Đã vay, số tiề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Đã đầu tư làm gì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ò, trâ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Heo, d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à, vịt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inh Văn Điệ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.Ron2-T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(2 con nh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ản xuất, chăn nuô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 hecta ke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 200 cây chuố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00 cây quế (mới trồng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rồng ra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rồng lúa, sắn, bắp (dư ăn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con bò cá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con dê đự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 con he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0 con gà, vị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cá rô p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 triệ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Mua 1 con bò cá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Mua 2 con d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Mua cá giống, keo, ra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Trồng keo, chuối, cây dược liệu, ra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 Nuôi dê, heo, gà, vị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Đ-TCMT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 Thành Điệ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.Ron2-T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(2 con nh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ản xuất, chăn nuô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Trồng sâm 10 t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5000 cây ke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00 cây chuố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00 cây quế (mới trồng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rồng ra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rồng lúa, sắn, bắp (dư ăn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con bò cá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 con gà vị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0 c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 triệ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Trồng sâm 10t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Mua 1 con bò cá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Mua cá giống, keo, ra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Trồng keo, chuối, cây dược liệu, ra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- Nuôi dê,heo, gà, vị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GH-TCMX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color w:val="000000"/>
                <w:sz w:val="20"/>
                <w:szCs w:val="20"/>
                <w:lang w:val="fr-FR"/>
              </w:rPr>
              <w:t>Chết 5 con dê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Phạm Hồng Na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.Dí1-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(2 Con nh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ản xuất, chăn nuôi, PC thôn trưở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.000đ/tháng (T.trưở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Sâm trồng 35 tr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Keo 5000 câ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0 cây chuố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00 cây qu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00 cây tre,mí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rồng lúa, sắn, bắp (dư ă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con trâ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 con he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 con gà,vị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 triệ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ồng sâm 23 triệ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 triệ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Trồng sâm, keo, chuố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Đ-TCMT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Ng Văn Mạn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.Dí1-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(2con nh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ản xuất, chăn nuô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3 hecta ke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300 cấy chuố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1000 cây qu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rồng lúa, sắn, bắp (đủ ă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con bò cá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con gà, vị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 triệ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a 2 bò cái 19 triệ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Trồng keo, chuối, cây dược liệ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Nuôi bò, d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-TVP (Dũng, Sinh, Thương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Hồ Văn Luấ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.Dí1-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(2 con nh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ản xuất, chăn nuô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Sâm (10 triệu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1 hecta ke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100 cấy chuố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1000 cây qu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Trồng lúa, sắn, bắp (đủ ă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con bò cá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 triệ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ồng sâm 10tr, mua 1 con bò cái 13tr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Trồng keo, chuối, cây dược liệ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 Nuôi bò, d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CMX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Hồ Văn Giá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Liệt2-T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ưa triển kha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Hồ Văn Đ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Liệt1-T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ưa triển kha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Đinh Ngọc Va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Liệt1-T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ưa triển kha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Nguyễn Trung Niê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Liệt1-T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ưa triển khai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ống kê từ thực tế hiện có của hộ gia đình giúp nghèo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orient="landscape" w:w="16838" w:h="11906"/>
      <w:pgMar w:left="1440" w:right="1077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37:00Z</dcterms:created>
  <dc:creator>User</dc:creator>
  <dc:description/>
  <cp:keywords/>
  <dc:language>en-US</dc:language>
  <cp:lastModifiedBy>KTC_Computer</cp:lastModifiedBy>
  <dcterms:modified xsi:type="dcterms:W3CDTF">2017-02-11T05:24:00Z</dcterms:modified>
  <cp:revision>18</cp:revision>
  <dc:subject/>
  <dc:title>DANH SÁCH HỘ NGHÈO TRƯỜNG PTDTBT THCS TRÀ NAM ĐĂNG KÝ GIÚP ĐỠ</dc:title>
</cp:coreProperties>
</file>