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00465" cy="9714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0560" cy="9714960"/>
                          <a:chOff x="0" y="0"/>
                          <a:chExt cx="8800560" cy="9714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0560" cy="971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880" y="799560"/>
                            <a:ext cx="5760000" cy="331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I HỘI KHUYẾN HỌ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RƯỜNG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TDTBT-THCS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TRÀ N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Ặ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UÀ HỌC SINH NGHÈ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ƯỢT KHÓ HỌC TỐ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ỌC KỲ I – NĂM HỌC 2016-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" y="5485680"/>
                            <a:ext cx="5760000" cy="331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I HỘI KHUYẾN HỌ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RƯỜNG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TDTBT-THCS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TRÀ N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Ặ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UÀ HỌC SINH NGHÈ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ƯỢT KHÓ HỌC TỐ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ỌC KỲ I – NĂM HỌC 2016-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2.95pt;height:764.95pt" coordorigin="0,0" coordsize="13859,15299">
                <v:rect id="shape_0" stroked="f" o:allowincell="f" style="position:absolute;left:0;top:0;width:13858;height:15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0;top:1259;width:9070;height:52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I HỘI KHUYẾN HỌ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RƯỜNG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TDTBT-THCS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TRÀ NA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Ặ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UÀ HỌC SINH NGHÈ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ƯỢT KHÓ HỌC TỐ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ỌC KỲ I – NĂM HỌC 2016-2017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250;top:8639;width:9070;height:52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I HỘI KHUYẾN HỌ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RƯỜNG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TDTBT-THCS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TRÀ NA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Ặ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UÀ HỌC SINH NGHÈ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ƯỢT KHÓ HỌC TỐ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ỌC KỲ I – NĂM HỌC 2016-2017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440" w:right="1797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11:00Z</dcterms:created>
  <dc:creator>User</dc:creator>
  <dc:description/>
  <cp:keywords/>
  <dc:language>en-US</dc:language>
  <cp:lastModifiedBy>User</cp:lastModifiedBy>
  <cp:lastPrinted>2017-01-17T13:17:00Z</cp:lastPrinted>
  <dcterms:modified xsi:type="dcterms:W3CDTF">2017-01-17T08:14:00Z</dcterms:modified>
  <cp:revision>1</cp:revision>
  <dc:subject/>
  <dc:title> </dc:title>
</cp:coreProperties>
</file>