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HÒNG GD&amp;ĐT NAM TRÀ MY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spacing w:lineRule="auto" w:line="276"/>
        <w:ind w:left="-36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169545</wp:posOffset>
                </wp:positionV>
                <wp:extent cx="1871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1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69545</wp:posOffset>
                </wp:positionV>
                <wp:extent cx="127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RƯỜNG PTDTBT-THCS TRÀ NAM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Độc lập - Tự do - Hạnh phúc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 xml:space="preserve">  /KHT-TV                                               Trà Nam, ngày 06 tháng 9 năm 201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Ế HOẠCH THÁNG 9 NĂM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32"/>
        <w:gridCol w:w="2160"/>
        <w:gridCol w:w="17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cô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ện phá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ều chỉnh bổ su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ắp xếp phòng thư viện ngăn nắp, khang trang, sạch đẹ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bạn đọc tại thư việ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ới thiệu sách tháng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ục vụ việc giáo viên, HS mượn sá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ấp phát sách, vở cho H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ộng tác thư v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ổ cộng tác thư v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uyên truyền giới thiệu s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ạn đọc đến mượn và trả sá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kế hoạch hoạt động tháng 10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kế hoạch giới thiệu sách tháng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tục phục vụ bạn đọc theo đúng lịch làm việ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HIỆU TRƯỞNG      </w:t>
      </w:r>
      <w:r>
        <w:rPr>
          <w:rFonts w:cs="Times New Roman" w:ascii="Times New Roman" w:hAnsi="Times New Roman"/>
          <w:sz w:val="32"/>
        </w:rPr>
        <w:t xml:space="preserve">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Người lập kế hoạch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Đã k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Bùi Dũ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Nguyễn Thị Kiều Điểm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2:00Z</dcterms:created>
  <dc:creator>Admin</dc:creator>
  <dc:description/>
  <cp:keywords/>
  <dc:language>en-US</dc:language>
  <cp:lastModifiedBy>Admin</cp:lastModifiedBy>
  <cp:lastPrinted>2018-09-12T10:56:00Z</cp:lastPrinted>
  <dcterms:modified xsi:type="dcterms:W3CDTF">2018-09-27T01:48:00Z</dcterms:modified>
  <cp:revision>6</cp:revision>
  <dc:subject/>
  <dc:title/>
</cp:coreProperties>
</file>